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在公交车上创作的两小时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在公交车上创作的两小时视频奇遇</w:t>
      </w:r>
      <w:r>
        <w:rPr>
          <w:sz w:val="32"/>
          <w:szCs w:val="32"/>
        </w:rPr>
        <w:t>&lt;/p&gt;&lt;p&gt;&lt;img src="/static-img/kqxYIDhqXcdwu3N0sCkmWRIb9ephn1MI12Khzy-HMkX2LO5Bj2eyI6JNBMcURgIN.jpg"&gt;&lt;/p&gt;&lt;p&gt;</w:t>
      </w:r>
      <w:r>
        <w:rPr>
          <w:sz w:val="32"/>
          <w:szCs w:val="32"/>
        </w:rPr>
        <w:t>记得那是一个平凡的周末，阳光透过窗户洒进了我的小小办公室，我决定放下工作，一次性把两个小时的心灵宝藏转化为视频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是我最近尝试的一种新的休闲方式，也是一种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辆空荡荡的上午公交车，座位宽敞舒适，窗外是城市的晨曦。我拿起手机，打开摄像头应用程序，那一刻，我就成了那个记录每一个角落美丽的人。</w:t>
      </w:r>
      <w:r>
        <w:rPr>
          <w:sz w:val="32"/>
          <w:szCs w:val="32"/>
        </w:rPr>
        <w:t>&lt;/p&gt;&lt;p&gt;&lt;img src="/static-img/IBLgu6Tc-ozhcT5xoESCWRIb9ephn1MI12Khzy-HMkX2LO5Bj2eyI6JNBMcURgIN.jpg"&gt;&lt;/p&gt;&lt;p&gt;</w:t>
      </w:r>
      <w:r>
        <w:rPr>
          <w:sz w:val="32"/>
          <w:szCs w:val="32"/>
        </w:rPr>
        <w:t>首先，我开始记录路上的风景。公交车缓缓行驶于繁华街道和宁静小巷之间，每一次停靠都给予我捕捉不同场景的机会。我拍摄了早高峰拥挤的人群，以及清晨市井生活中那些不经意间展现出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向内饰部分。驾驶员手中的方向盘、排列整齐的地图册以及旁边那盏微弱灯光，都成为了我的镜头焦点。在这个过程中，我发现自己竟然能从这些日常细节中感受到一种艺术之美。</w:t>
      </w:r>
      <w:r>
        <w:rPr>
          <w:sz w:val="32"/>
          <w:szCs w:val="32"/>
        </w:rPr>
        <w:t>&lt;/p&gt;&lt;p&gt;&lt;img src="/static-img/V0S57CBM12UBtbA50s-LARIb9ephn1MI12Khzy-HMkX2LO5Bj2eyI6JNBMcURgIN.jpg"&gt;&lt;/p&gt;&lt;p&gt;</w:t>
      </w:r>
      <w:r>
        <w:rPr>
          <w:sz w:val="32"/>
          <w:szCs w:val="32"/>
        </w:rPr>
        <w:t>时间飞逝，就在我沉浸其中时，我们已经到达目的地站点。这段旅程虽然短暂，但却让我获得了许多珍贵记忆，并且将它们以视觉形式呈现出来。这就是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带来的乐趣——它让我们看到的是别人可能会忽略的事物，而这些事物往往蕴含着深刻的情感和故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后，我花费数分钟编辑这段录制内容，将它们剪辑成一个完整的小片段。当播放器响起音乐的声音，那些画面似乎活起来，与音乐同呼吸，为观者带来无与伦比的视听体验。这正是我想要通过这次尝试传达的情感——即使是在忙碌而又平凡的一天，我们也能找到属于自己的艺术世界，让生活更加精彩纷呈。</w:t>
      </w:r>
      <w:r>
        <w:rPr>
          <w:sz w:val="32"/>
          <w:szCs w:val="32"/>
        </w:rPr>
        <w:t>&lt;/p&gt;&lt;p&gt;&lt;img src="/static-img/SEDOn7yNhLL7ois9B2ODURIb9ephn1MI12Khzy-HMkX2LO5Bj2eyI6JNBMcURgIN.jpg"&gt;&lt;/p&gt;&lt;p&gt;&lt;a href = "/doc/43535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在公交车上创作的两小时视频奇遇</w:t>
      </w:r>
      <w:r>
        <w:rPr>
          <w:sz w:val="32"/>
          <w:szCs w:val="32"/>
        </w:rPr>
        <w:t>.doc" rel="alternate" download="43535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在公交车上创作的两小时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