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街头巷尾的无奈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视频，每一条都可能引起我们的共鸣或是让我们捧腹。有一类视频尤其能吸引人群的目光，那就是那些“三个人弄的我走不了路”类型的内容。在这篇文章中，我们将深入探讨这一现象背后的原因，以及它所蕴含的文化意义。</w:t>
      </w:r>
      <w:r>
        <w:rPr>
          <w:sz w:val="32"/>
          <w:szCs w:val="32"/>
        </w:rPr>
        <w:t>&lt;/p&gt;&lt;p&gt;&lt;img src="/static-img/C5zuF94Ue245Uo2SnzhmGMxe8zLlQCLNIa7FY6uEm2-5WVxuDI63QI7Z-J7Ux85S.jpg"&gt;&lt;/p&gt;&lt;p&gt;</w:t>
      </w:r>
      <w:r>
        <w:rPr>
          <w:sz w:val="32"/>
          <w:szCs w:val="32"/>
        </w:rPr>
        <w:t>段落一：观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的视频究竟是什么样子。通常，这种视频会围绕一个核心情节展开——三个或者更多的人巧妙地设计了一系列障碍，使得主角（可以是一个普通人，也可能是一位明星）难以正常行走。这些障碍有时候是简单如布帘、椅子之类，而有时则是复杂多变，如精心编排的人群、物体等。这不仅仅是一场幽默游戏，它还隐喻着生活中的种种无奈和挑战。</w:t>
      </w:r>
      <w:r>
        <w:rPr>
          <w:sz w:val="32"/>
          <w:szCs w:val="32"/>
        </w:rPr>
        <w:t>&lt;/p&gt;&lt;p&gt;&lt;img src="/static-img/mdXCTbEGrRnkTOTgLXVFYMxe8zLlQCLNIa7FY6uEm2-yOrZtMPHbxvDUP0VsfDTGZ-K9CVp8ren4hB970HaP1Hm7z3iCTrw8_fcK4id_ALbUkuoKVntjZI5vaHAV9cEk.jpg"&gt;&lt;/p&gt;&lt;p&gt;</w:t>
      </w:r>
      <w:r>
        <w:rPr>
          <w:sz w:val="32"/>
          <w:szCs w:val="32"/>
        </w:rPr>
        <w:t>段落二：社会反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人弄的我走不了路”这类视频往往能够触动人们对社会现实的一些感受。在日常生活中，我们每个人都会遇到各种各样的困难和挑战，有时候它们看似微不足道，但却足以让我们感到沮丧甚至绝望。而这种感觉正被这些幽默表演所模仿和夸张，从而成为一种集体的情感共鸣。</w:t>
      </w:r>
      <w:r>
        <w:rPr>
          <w:sz w:val="32"/>
          <w:szCs w:val="32"/>
        </w:rPr>
        <w:t>&lt;/p&gt;&lt;p&gt;&lt;img src="/static-img/fHtyaWsFhfFBRR81J7zp5Mxe8zLlQCLNIa7FY6uEm2-yOrZtMPHbxvDUP0VsfDTGZ-K9CVp8ren4hB970HaP1Hm7z3iCTrw8_fcK4id_ALbUkuoKVntjZI5vaHAV9cEk.jpg"&gt;&lt;/p&gt;&lt;p&gt;</w:t>
      </w:r>
      <w:r>
        <w:rPr>
          <w:sz w:val="32"/>
          <w:szCs w:val="32"/>
        </w:rPr>
        <w:t>段落三：娱乐与宣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够带给我们短暂的欢笑，更重要的是，它们为我们提供了一个宣泄压力的渠道。在快节奏、高压力的大都市生活中，这种形式的小小放松显得尤为重要。当你坐在电脑前，看到主角在众人的帮助下跌跌撞撞地试图前进时，你会发现自己也跟着发出了笑声，这份释放对于心理健康来说，是非常必要的。</w:t>
      </w:r>
      <w:r>
        <w:rPr>
          <w:sz w:val="32"/>
          <w:szCs w:val="32"/>
        </w:rPr>
        <w:t>&lt;/p&gt;&lt;p&gt;&lt;img src="/static-img/nYqB-p4T3ws4fVFT8_MW58xe8zLlQCLNIa7FY6uEm2-yOrZtMPHbxvDUP0VsfDTGZ-K9CVp8ren4hB970HaP1Hm7z3iCTrw8_fcK4id_ALbUkuoKVntjZI5vaHAV9cEk.jpg"&gt;&lt;/p&gt;&lt;p&gt;</w:t>
      </w:r>
      <w:r>
        <w:rPr>
          <w:sz w:val="32"/>
          <w:szCs w:val="32"/>
        </w:rPr>
        <w:t>段落四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三个人弄的我走不了路”的这种风格，并非完全出现在现代网络环境之中。在过去，一些喜剧表演就已经运用了相似的技巧，比如中国传统戏曲中的斗嘴戏或是西方喜剧中的滑稽戏。此外，还有许多民间故事和谜语，也经常涉及到类似的元素——即通过智慧和策略克服困难，展现出人类智慧的一面。</w:t>
      </w:r>
      <w:r>
        <w:rPr>
          <w:sz w:val="32"/>
          <w:szCs w:val="32"/>
        </w:rPr>
        <w:t>&lt;/p&gt;&lt;p&gt;&lt;img src="/static-img/ZAis9mFse0JOimAxLbBGf8xe8zLlQCLNIa7FY6uEm2-yOrZtMPHbxvDUP0VsfDTGZ-K9CVp8ren4hB970HaP1Hm7z3iCTrw8_fcK4id_ALbUkuoKVntjZI5vaHAV9cEk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弄的我走不了路”这类视频不仅是一种娱乐形式，更是一种社会文化现象，它反映了我们的共同经验，同时也是我们对生活的一种无奈与幽默态度。这使得这样一种内容能够在互联网上广泛流传，为人们提供了一片轻松愉快的心灵避风港。</w:t>
      </w:r>
      <w:r>
        <w:rPr>
          <w:sz w:val="32"/>
          <w:szCs w:val="32"/>
        </w:rPr>
        <w:t>&lt;/p&gt;&lt;p&gt;&lt;a href = "/doc/435390-</w:t>
      </w:r>
      <w:r>
        <w:rPr>
          <w:sz w:val="32"/>
          <w:szCs w:val="32"/>
        </w:rPr>
        <w:t>三个人弄的我走不了路街头巷尾的无奈与幽默</w:t>
      </w:r>
      <w:r>
        <w:rPr>
          <w:sz w:val="32"/>
          <w:szCs w:val="32"/>
        </w:rPr>
        <w:t>.doc" rel="alternate" download="435390-</w:t>
      </w:r>
      <w:r>
        <w:rPr>
          <w:sz w:val="32"/>
          <w:szCs w:val="32"/>
        </w:rPr>
        <w:t>三个人弄的我走不了路街头巷尾的无奈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