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女共创包装艺术的传承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女共创：包装艺术的传承与创新</w:t>
      </w:r>
      <w:r>
        <w:rPr>
          <w:sz w:val="32"/>
          <w:szCs w:val="32"/>
        </w:rPr>
        <w:t>&lt;/p&gt;&lt;p&gt;&lt;img src="/static-img/9pABrIio9usMYJ7eGcwEcsxe8zLlQCLNIa7FY6uEm2-5WVxuDI63QI7Z-J7Ux85S.jpg"&gt;&lt;/p&gt;&lt;p&gt;</w:t>
      </w:r>
      <w:r>
        <w:rPr>
          <w:sz w:val="32"/>
          <w:szCs w:val="32"/>
        </w:rPr>
        <w:t>在一个宁静的小镇上，有一家小巧的包装工坊，店主是一位经验丰富的老先生，他对包装艺术有着深厚的造诣，而他的女儿，小芳，是他最得力的助手。他们共同开设这家“父开女包”的工坊，这不仅是一个简单的事业，更是文化和技艺的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技艺与现代审美</w:t>
      </w:r>
      <w:r>
        <w:rPr>
          <w:sz w:val="32"/>
          <w:szCs w:val="32"/>
        </w:rPr>
        <w:t>&lt;/p&gt;&lt;p&gt;&lt;img src="/static-img/QvExYPHXSAfzcyG3JaEuxsxe8zLlQCLNIa7FY6uEm2-3moX9TBUY8mqNzyoWZtGIbo-U8mzvTMJdx8QnmEzxnPQCUenWvLxZEYX4DkkVtVrUkuoKVntjZI5vaHAV9cEk.jpg"&gt;&lt;/p&gt;&lt;p&gt;</w:t>
      </w:r>
      <w:r>
        <w:rPr>
          <w:sz w:val="32"/>
          <w:szCs w:val="32"/>
        </w:rPr>
        <w:t>老先生对传统的手工艺有一种独特的情感，他总是将自己多年的经验融入到每一件作品中。而小芳，则拥有年轻人的创意，她常常会提出新的设计想法，将古典元素与现代审美相结合，让工坊里的产品既保持了原有的魅力，又能吸引更多年轻消费者的喜爱。通过这样的合作，他们打造出了独具特色的产品，既保留了历史底蕴，又能够适应市场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交流与学习</w:t>
      </w:r>
      <w:r>
        <w:rPr>
          <w:sz w:val="32"/>
          <w:szCs w:val="32"/>
        </w:rPr>
        <w:t>&lt;/p&gt;&lt;p&gt;&lt;img src="/static-img/i78K5zrR3gNQNeHq2zvPM8xe8zLlQCLNIa7FY6uEm2-3moX9TBUY8mqNzyoWZtGIbo-U8mzvTMJdx8QnmEzxnPQCUenWvLxZEYX4DkkVtVrUkuoKVntjZI5vaHAV9cEk.jpg"&gt;&lt;/p&gt;&lt;p&gt;</w:t>
      </w:r>
      <w:r>
        <w:rPr>
          <w:sz w:val="32"/>
          <w:szCs w:val="32"/>
        </w:rPr>
        <w:t>每天清晨，老先生都会带着小芳去附近的大市场采购原材料。他会教她如何挑选高质量的纸张、色彩搭配，以及如何细致地处理边缘等细节。在这个过程中，不仅是技术上的学习，更是在情感上的亲近，让两人之间建立起了一种难以言喻的情谊。随着时间的推移，小芳逐渐掌握了父亲的一些秘籍，并开始独立设计自己的作品，从而形成了一条独特的人才培养线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与实践能力</w:t>
      </w:r>
      <w:r>
        <w:rPr>
          <w:sz w:val="32"/>
          <w:szCs w:val="32"/>
        </w:rPr>
        <w:t>&lt;/p&gt;&lt;p&gt;&lt;img src="/static-img/4ci_-NMTdWanwJCg3faFAsxe8zLlQCLNIa7FY6uEm2-3moX9TBUY8mqNzyoWZtGIbo-U8mzvTMJdx8QnmEzxnPQCUenWvLxZEYX4DkkVtVrUkuoKVntjZI5vaHAV9cEk.jpg"&gt;&lt;/p&gt;&lt;p&gt;</w:t>
      </w:r>
      <w:r>
        <w:rPr>
          <w:sz w:val="32"/>
          <w:szCs w:val="32"/>
        </w:rPr>
        <w:t>面对不断变化的市场需求，小芳总是勇于尝试。她会利用各种媒介，如社交媒体、博客等平台，展示他们家族工坊制作出的精美包装品，并积极收集用户反馈。这不仅锻炼了她的创新思维，也使得他们能够及时调整生产流程，以满足客户对于个性化服务和快速响应需求的心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教育与企业精神</w:t>
      </w:r>
      <w:r>
        <w:rPr>
          <w:sz w:val="32"/>
          <w:szCs w:val="32"/>
        </w:rPr>
        <w:t>&lt;/p&gt;&lt;p&gt;&lt;img src="/static-img/CMaLgR-RRd9axXMbn9JIZMxe8zLlQCLNIa7FY6uEm2-3moX9TBUY8mqNzyoWZtGIbo-U8mzvTMJdx8QnmEzxnPQCUenWvLxZEYX4DkkVtVrUkuoKVntjZI5vaHAV9cEk.jpg"&gt;&lt;/p&gt;&lt;p&gt;</w:t>
      </w:r>
      <w:r>
        <w:rPr>
          <w:sz w:val="32"/>
          <w:szCs w:val="32"/>
        </w:rPr>
        <w:t>在工作之余，老先生喜欢向小芳讲述过去关于包装艺术以及企业经营的一些故事。他告诉她，每一件商品背后都有其文化意义，而良好的服务则是企业成功不可或缺的一个方面。这些故事让小芳明白了作为一个商人应该怎样尊重顾客，同时也要珍视自己的职业道德，这样的教育方式让她在日后的工作中更加自信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协作与项目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业务扩大，“父开女包”成立了一支由几位专业人员组成的小团队。在项目管理方面，小芳展现出了出色的领导能力。她能够有效地分配任务，将不同的责任分给各个成员，使团队成员都能发挥出最佳状态，同时确保整个项目按计划顺利进行。此外，她还善于倾听团队成员的声音，与大家一起探讨问题解决方案，使团队内充满活力并且合作无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回馈社区，“父开女包”经常举办免费手工制作课程，让孩子们亲身体验手工艺这种古老但又生动活泼的手段。而且，他们也注重环保，在选择材料时尽量使用可再生资源，比如竹子、棉花等自然材料来代替塑料制品。这不仅减少了垃圾产生，还增加了产品本身的一份绿色魅力，为社会做出了贡献同时也是公司形象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父开女包”的成功，不仅凭借的是两个人的努力，更是一段跨越时代和文化层面的故事，它证明了通过家庭教育、技能培训以及持续创新，可以培育出真正具有未来发展潜力的行业人才。此外，该品牌还树立了一种健康竞争模式，即通过提供优质产品和服务来赢得市场，而不是依赖低成本或者其他非正当竞争策略。</w:t>
      </w:r>
      <w:r>
        <w:rPr>
          <w:sz w:val="32"/>
          <w:szCs w:val="32"/>
        </w:rPr>
        <w:t>&lt;/p&gt;&lt;p&gt;&lt;a href = "/doc/435419-</w:t>
      </w:r>
      <w:r>
        <w:rPr>
          <w:sz w:val="32"/>
          <w:szCs w:val="32"/>
        </w:rPr>
        <w:t>父女共创包装艺术的传承与创新</w:t>
      </w:r>
      <w:r>
        <w:rPr>
          <w:sz w:val="32"/>
          <w:szCs w:val="32"/>
        </w:rPr>
        <w:t>.doc" rel="alternate" download="435419-</w:t>
      </w:r>
      <w:r>
        <w:rPr>
          <w:sz w:val="32"/>
          <w:szCs w:val="32"/>
        </w:rPr>
        <w:t>父女共创包装艺术的传承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