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难堪的禁令贺朝与谢俞的秘密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堪的禁令：贺朝与谢俞的秘密之争</w:t>
      </w:r>
      <w:r>
        <w:rPr>
          <w:sz w:val="32"/>
          <w:szCs w:val="32"/>
        </w:rPr>
        <w:t>&lt;/p&gt;&lt;p&gt;&lt;img src="/static-img/VghIqbUXWr3yIGKI5BBX5bVJ-jmCfXYAIGG_DBwqqzp6dJ3MkyWDUvmNBWzAubsK.jpg"&gt;&lt;/p&gt;&lt;p&gt;</w:t>
      </w:r>
      <w:r>
        <w:rPr>
          <w:sz w:val="32"/>
          <w:szCs w:val="32"/>
        </w:rPr>
        <w:t>在一个宁静的小镇上，住着两位邻居——贺朝和谢俞。他们虽然不常交流，但彼此都知道对方的一些小秘密，比如每天早晨六点准时去当地的咖啡馆喝一杯热气腾腾的咖啡，或者每周五晚上都会带回家一些新鲜买来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件小事改变了他们之间的关系。当时，谢俞因为身体不适需要频繁上厕所，而他家的卫生间正在进行装修，这让他感到非常困扰。他决定请求邻居贺朝借用他的卫生间。但是，他没有想到的是，贺朝突然对这个要求产生了疑虑。</w:t>
      </w:r>
      <w:r>
        <w:rPr>
          <w:sz w:val="32"/>
          <w:szCs w:val="32"/>
        </w:rPr>
        <w:t>&lt;/p&gt;&lt;p&gt;&lt;img src="/static-img/my4uYzJbJKxsHtEmkRRGBbVJ-jmCfXYAIGG_DBwqqzoNeGlObY4TAtpsnMMcWboeOnfRzwxTMX3fKOfDZe0D50SGvg4svFHrdK5iCXQ_MZFu8SgUCqWrLJODu5nGgyAn.jpg"&gt;&lt;/p&gt;&lt;p&gt;&amp;#34;</w:t>
      </w:r>
      <w:r>
        <w:rPr>
          <w:sz w:val="32"/>
          <w:szCs w:val="32"/>
        </w:rPr>
        <w:t>你为什么那么需要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贺朝好奇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身体不适，我必须经常去洗手间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谢俞解释说。</w:t>
      </w:r>
      <w:r>
        <w:rPr>
          <w:sz w:val="32"/>
          <w:szCs w:val="32"/>
        </w:rPr>
        <w:t>&lt;/p&gt;&lt;p&gt;&lt;img src="/static-img/bIPlJ9jh60MkOzXqwjm9SrVJ-jmCfXYAIGG_DBwqqzoNeGlObY4TAtpsnMMcWboeOnfRzwxTMX3fKOfDZe0D50SGvg4svFHrdK5iCXQ_MZFu8SgUCqWrLJODu5nGgyAn.jpg"&gt;&lt;/p&gt;&lt;p&gt;</w:t>
      </w:r>
      <w:r>
        <w:rPr>
          <w:sz w:val="32"/>
          <w:szCs w:val="32"/>
        </w:rPr>
        <w:t>但即便如此，贺朝还是坚持拒绝了谢俞的请求。这让谢俞感到非常沮丧，因为这直接影响到了他的日常生活。为了解决这个问题，他们开始了一场关于权利、尊重和理解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冲突并不少见。在现实生活中，我们也会遇到这样的事情，比如某个邻居的声音太大而打扰到另一个人的休息，或是一个人在共享空间里放置私人物品而引起矛盾等等。而这些问题往往都是由于沟通不足或误解造成的。如果能够及时发现并解决这些小问题，就能避免将其升级为更大的冲突。</w:t>
      </w:r>
      <w:r>
        <w:rPr>
          <w:sz w:val="32"/>
          <w:szCs w:val="32"/>
        </w:rPr>
        <w:t>&lt;/p&gt;&lt;p&gt;&lt;img src="/static-img/I21WdejaVMJBRv9-IbYoDbVJ-jmCfXYAIGG_DBwqqzoNeGlObY4TAtpsnMMcWboeOnfRzwxTMX3fKOfDZe0D50SGvg4svFHrdK5iCXQ_MZFu8SgUCqWrLJODu5nGgyAn.jpg"&gt;&lt;/p&gt;&lt;p&gt;</w:t>
      </w:r>
      <w:r>
        <w:rPr>
          <w:sz w:val="32"/>
          <w:szCs w:val="32"/>
        </w:rPr>
        <w:t>最终，在经过多次尝试和妥协后，两人达成了一个协议——如果谢俞确实有急需使用卫生间的情况，可以先向邻居提前告知，然后由双方共同制定应对措施。此举不仅解决了他们之间的小矛盾，还加深了他们之间的人际关系，使得原本可能成为分隔两个人心灵距离的事物，最终成为了增进友谊的手段之一。</w:t>
      </w:r>
      <w:r>
        <w:rPr>
          <w:sz w:val="32"/>
          <w:szCs w:val="32"/>
        </w:rPr>
        <w:t>&lt;/p&gt;&lt;p&gt;&lt;a href = "/doc/435425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堪的禁令贺朝与谢俞的秘密之争</w:t>
      </w:r>
      <w:r>
        <w:rPr>
          <w:sz w:val="32"/>
          <w:szCs w:val="32"/>
        </w:rPr>
        <w:t>.doc" rel="alternate" download="435425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堪的禁令贺朝与谢俞的秘密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