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的守护者</w:t>
      </w:r>
      <w:r>
        <w:rPr>
          <w:sz w:val="48"/>
          <w:szCs w:val="48"/>
        </w:rPr>
        <w:t>yzm521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安全和隐私已经成为了我们生活中不可或缺的一部分。随着互联网技术的飞速发展，每个人都需要一个强大的工具来保护自己的数据不受侵犯。这时，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就像一位守护者，用它独特的方式来保护我们的数字世界。</w:t>
      </w:r>
      <w:r>
        <w:rPr>
          <w:sz w:val="32"/>
          <w:szCs w:val="32"/>
        </w:rPr>
        <w:t>&lt;/p&gt;&lt;p&gt;&lt;img src="/static-img/EwcBWrpyKYpS588sQfrhzc1hiCoHd1U1ZoIt-hnVqgKqHmMEyOHY_Cd_xYOIPEO_.jpg"&gt;&lt;/p&gt;&lt;p&gt;</w:t>
      </w:r>
      <w:r>
        <w:rPr>
          <w:sz w:val="32"/>
          <w:szCs w:val="32"/>
        </w:rPr>
        <w:t>安全加密系统</w:t>
      </w:r>
      <w:r>
        <w:rPr>
          <w:sz w:val="32"/>
          <w:szCs w:val="32"/>
        </w:rPr>
        <w:t>&lt;/p&gt;&lt;p&gt;yzm521</w:t>
      </w:r>
      <w:r>
        <w:rPr>
          <w:sz w:val="32"/>
          <w:szCs w:val="32"/>
        </w:rPr>
        <w:t>是基于最先进的加密算法设计而来的，它可以将任何信息转换为一串看似无意义的字符。这种加密方法使得即便是最聪明的人也无法破解，只有拥有正确密码的人才能解锁这些数据。因此，无论你是在银行网上操作还是在社交媒体上分享你的想法，都能确保你的隐私得到充分保护。</w:t>
      </w:r>
      <w:r>
        <w:rPr>
          <w:sz w:val="32"/>
          <w:szCs w:val="32"/>
        </w:rPr>
        <w:t>&lt;/p&gt;&lt;p&gt;&lt;img src="/static-img/Anu3IAHWb2P2ty8oIv2qGM1hiCoHd1U1ZoIt-hnVqgKqHmMEyOHY_Cd_xYOIPEO_.jpg"&gt;&lt;/p&gt;&lt;p&gt;</w:t>
      </w:r>
      <w:r>
        <w:rPr>
          <w:sz w:val="32"/>
          <w:szCs w:val="32"/>
        </w:rPr>
        <w:t>高级验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口令之外，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还引入了一系列复杂多变的手段，比如生物识别、行为模式分析等，这些都是为了提高账户安全性。在使用某些服务之前，你可能会被要求通过面部识别、指纹扫描或者回答一些个性化问题，以证明你就是真正想要访问这些内容的人。此举不仅增加了用户身份验证过程中的难度，也极大地降低了假冒他人账户的情形发生概率。</w:t>
      </w:r>
      <w:r>
        <w:rPr>
          <w:sz w:val="32"/>
          <w:szCs w:val="32"/>
        </w:rPr>
        <w:t>&lt;/p&gt;&lt;p&gt;&lt;img src="/static-img/GrS0LePr2MYQ0XngDw_3Zc1hiCoHd1U1ZoIt-hnVqgKqHmMEyOHY_Cd_xYOIPEO_.jpg"&gt;&lt;/p&gt;&lt;p&gt;</w:t>
      </w:r>
      <w:r>
        <w:rPr>
          <w:sz w:val="32"/>
          <w:szCs w:val="32"/>
        </w:rPr>
        <w:t>数据存储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频繁处理大量敏感文件和数据的大型企业来说，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提供了专业且可靠的数据存储解决方案。它采用分布式存储技术，将重要资料分散到不同的服务器上，从而避免单点故障带来的风险。而当你需要查找某个特定的文件时，可以通过精准搜索功能快速定位，从而极大提升工作效率。</w:t>
      </w:r>
      <w:r>
        <w:rPr>
          <w:sz w:val="32"/>
          <w:szCs w:val="32"/>
        </w:rPr>
        <w:t>&lt;/p&gt;&lt;p&gt;&lt;img src="/static-img/wUhoxv7xsPykHR67lfZZS81hiCoHd1U1ZoIt-hnVqgKqHmMEyOHY_Cd_xYOIPEO_.jpg"&gt;&lt;/p&gt;&lt;p&gt;</w:t>
      </w:r>
      <w:r>
        <w:rPr>
          <w:sz w:val="32"/>
          <w:szCs w:val="32"/>
        </w:rPr>
        <w:t>智能监控系统</w:t>
      </w:r>
      <w:r>
        <w:rPr>
          <w:sz w:val="32"/>
          <w:szCs w:val="32"/>
        </w:rPr>
        <w:t>&lt;/p&gt;&lt;p&gt;yzm521</w:t>
      </w:r>
      <w:r>
        <w:rPr>
          <w:sz w:val="32"/>
          <w:szCs w:val="32"/>
        </w:rPr>
        <w:t>搭载了最新的心智计算算法，使其能够持续监测网络活动并预测潜在威胁。这意味着，即使攻击者尝试利用新兴漏洞来突破防线，系统也能及时发现并采取措施进行阻止，不让恶意代码影响到关键资产。此外，该系统还可以自我学习，从每一次遭遇到的挑战中变得更加坚固。</w:t>
      </w:r>
      <w:r>
        <w:rPr>
          <w:sz w:val="32"/>
          <w:szCs w:val="32"/>
        </w:rPr>
        <w:t>&lt;/p&gt;&lt;p&gt;&lt;img src="/static-img/7dY_7NP32ESH3My__E1xPs1hiCoHd1U1ZoIt-hnVqgKqHmMEyOHY_Cd_xYOIPEO_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安全性至关重要，但这并不应该牺牲用户体验。一旦配置好所有必要设置后，使用者通常会发现他们仍然可以轻松地完成日常任务，而不会感到困扰或迷惑。例如，当输入密码时，可以选择记住设备以减少重复输入；同时，对于高风险操作，如交易确认或者登录其他设备，还提供双因素认证作为额外保障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政策与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构建这样的体系时，我们不能忽视隐私权利的问题。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遵循严格符合国际标准和国内法律规定的地方隐私政策，并保证所有收集到的用户数据只用于服务本身所需，以及出于向用户提供更好的服务目的。如果涉及第三方合作，也会事先告知并获得明确同意，以确保我们的行为始终透明可信</w:t>
      </w:r>
      <w:r>
        <w:rPr>
          <w:sz w:val="32"/>
          <w:szCs w:val="32"/>
        </w:rPr>
        <w:t>worthiness of our actions always transparent and trustworthy.&lt;/p&gt;&lt;p&gt;</w:t>
      </w:r>
      <w:r>
        <w:rPr>
          <w:sz w:val="32"/>
          <w:szCs w:val="32"/>
        </w:rPr>
        <w:t>总结来说，无论是对个人还是企业来说，数字世界中的每一个角落都值得我们用心去维护和珍惜。在这个不断变化的地球上，有这样一种力量——</w:t>
      </w:r>
      <w:r>
        <w:rPr>
          <w:sz w:val="32"/>
          <w:szCs w:val="32"/>
        </w:rPr>
        <w:t>YZM 521</w:t>
      </w:r>
      <w:r>
        <w:rPr>
          <w:sz w:val="32"/>
          <w:szCs w:val="32"/>
        </w:rPr>
        <w:t>，它正以其独有的方式，为我们筑起了一道又一道防线，让我们的虚拟空间更加安宁稳定，就像天上的星辰一样永恒不变。</w:t>
      </w:r>
      <w:r>
        <w:rPr>
          <w:sz w:val="32"/>
          <w:szCs w:val="32"/>
        </w:rPr>
        <w:t>&lt;/p&gt;&lt;p&gt;&lt;a href = "/doc/435540-</w:t>
      </w:r>
      <w:r>
        <w:rPr>
          <w:sz w:val="32"/>
          <w:szCs w:val="32"/>
        </w:rPr>
        <w:t>数字密码的守护者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35540-</w:t>
      </w:r>
      <w:r>
        <w:rPr>
          <w:sz w:val="32"/>
          <w:szCs w:val="32"/>
        </w:rPr>
        <w:t>数字密码的守护者</w:t>
      </w:r>
      <w:r>
        <w:rPr>
          <w:sz w:val="32"/>
          <w:szCs w:val="32"/>
        </w:rPr>
        <w:t>yzm52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