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我的生活游戏中最美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现实的时代，我发现了一个全新的游戏——《朋友漂亮娇妻》。这个游戏不仅让我体验到了前所未有的乐趣，更让我对人生有了全新的一面。我是游戏中的主角，我的目标很简单：玩朋友漂亮娇妻。</w:t>
      </w:r>
      <w:r>
        <w:rPr>
          <w:sz w:val="32"/>
          <w:szCs w:val="32"/>
        </w:rPr>
        <w:t>&lt;/p&gt;&lt;p&gt;&lt;img src="/static-img/2GvcuvLMTN77qpBW4W-cruO_1BCHeHwCgAnVsvj-X2VFv6Z-n-Ugz0SaMzDXNCdE.jpg"&gt;&lt;/p&gt;&lt;p&gt;</w:t>
      </w:r>
      <w:r>
        <w:rPr>
          <w:sz w:val="32"/>
          <w:szCs w:val="32"/>
        </w:rPr>
        <w:t>我记得当初听到这款游戏的时候，我是多么的好奇和期待。它不是那种传统的角色扮演游戏，而是一种生活模拟类别的游戲。在这里，玩家可以拥有自己的家庭、职业、朋友，还有一个可爱的小窝。但最吸引我的地方就是它独特的人物设定——那些漂亮又娇滴滴的女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娇妻们，每个都有着自己独特的性格和故事背景。她们可能是一个刚刚开始独立工作的小女孩，也可能是一位经验丰富的企业高管；她们可能喜欢花卉也可能热爱烹饪，但无论如何，她们总是在等待着你来陪伴她，一起构建属于他们的一切美好。</w:t>
      </w:r>
      <w:r>
        <w:rPr>
          <w:sz w:val="32"/>
          <w:szCs w:val="32"/>
        </w:rPr>
        <w:t>&lt;/p&gt;&lt;p&gt;&lt;img src="/static-img/9vfPAgU-3YM4dtNChAQVP-O_1BCHeHwCgAnVsvj-X2V-Lz7hTgmlpDbJWby2OlFOw6wvTqKf1rJIZGO6o-JqIBRzj6nlygEquHvP7jkoPWB8YpBAW9hLyQSe27SJ3JIGZ2bWnkmQGunQZOXygYqQHGucK7ixpz3YUtJ7XfVlaRr6ISs4qY-pHoLeT4GRQieVCZEbBDopIRSOhdITxTCFWw.jpg"&gt;&lt;/p&gt;&lt;p&gt;</w:t>
      </w:r>
      <w:r>
        <w:rPr>
          <w:sz w:val="32"/>
          <w:szCs w:val="32"/>
        </w:rPr>
        <w:t>我选择了一名叫“小红”的娇妻。她是个小镇姑娘，性格温柔善良，对待生活充满了热情。一开始，她只是我的邻居，但随着时间推移，我们逐渐成为一对甜蜜的情侣。我给她买衣服，让她化妆打扮，甚至为她找了一份合适的小职位。在她的世界里，每天都是阳光明媚，一片忙碌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顺风顺水，有时我们会因为一些琐事争执或者误解，这些都是成长过程中不可或缺的一部分。而每次解决问题后，那种团结与理解才显得更加珍贵。我学会了倾听她的想法，与之沟通，让我们的关系更为稳固。</w:t>
      </w:r>
      <w:r>
        <w:rPr>
          <w:sz w:val="32"/>
          <w:szCs w:val="32"/>
        </w:rPr>
        <w:t>&lt;/p&gt;&lt;p&gt;&lt;img src="/static-img/mAnTW6mYGJfJVp6X99VxZeO_1BCHeHwCgAnVsvj-X2V-Lz7hTgmlpDbJWby2OlFOw6wvTqKf1rJIZGO6o-JqIBRzj6nlygEquHvP7jkoPWB8YpBAW9hLyQSe27SJ3JIGZ2bWnkmQGunQZOXygYqQHGucK7ixpz3YUtJ7XfVlaRr6ISs4qY-pHoLeT4GRQieVCZEbBDopIRSOhdITxTCFWw.jpg"&gt;&lt;/p&gt;&lt;p&gt;</w:t>
      </w:r>
      <w:r>
        <w:rPr>
          <w:sz w:val="32"/>
          <w:szCs w:val="32"/>
        </w:rPr>
        <w:t>当然，在这个虚拟世界里，也存在一些挑战，比如经济管理、社交互动以及个人成就感的问题。不过，无论遇到什么困难，都有人帮助我克服。比如说，当我感到压力山大时，小红就会给我一杯温暖的手工茶，说几句轻松的话语，让心情变得轻松起来。这正是我想要通过这种形式表达的情感交流——一种既真实又带点儿戏谑的心灵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不再只是单纯地“玩”这个游戏，而是真的投入到了其中，就像真正生活一样。我开始关注她的日常，从早上的晨练到晚上的休息，再到夜晚彼此相拥睡去。那份被赋予责任与担当感，以及享受日常乐趣，是如此地让人沉醉，使得原本只是一场虚拟冒险，现在变成了深刻的人生体验。</w:t>
      </w:r>
      <w:r>
        <w:rPr>
          <w:sz w:val="32"/>
          <w:szCs w:val="32"/>
        </w:rPr>
        <w:t>&lt;/p&gt;&lt;p&gt;&lt;img src="/static-img/DO9__bq67UE3RisycQ9z_-O_1BCHeHwCgAnVsvj-X2V-Lz7hTgmlpDbJWby2OlFOw6wvTqKf1rJIZGO6o-JqIBRzj6nlygEquHvP7jkoPWB8YpBAW9hLyQSe27SJ3JIGZ2bWnkmQGunQZOXygYqQHGucK7ixpz3YUtJ7XfVlaRr6ISs4qY-pHoLeT4GRQieVCZEbBDopIRSOhdITxTCFWw.jpg"&gt;&lt;/p&gt;&lt;p&gt;</w:t>
      </w:r>
      <w:r>
        <w:rPr>
          <w:sz w:val="32"/>
          <w:szCs w:val="32"/>
        </w:rPr>
        <w:t>《朋友漂亮娇妻》，虽然是一个以娱乐为目的的事物，但它却教会了我很多关于生命和友情的事情。当你深陷其中，不仅能享受到快乐，而且能够从中汲取智慧。这就是为什么说，即使是在这样一个电子屏幕背后的世界里，你依然能找到属于你的那份真挚感情。</w:t>
      </w:r>
      <w:r>
        <w:rPr>
          <w:sz w:val="32"/>
          <w:szCs w:val="32"/>
        </w:rPr>
        <w:t>&lt;/p&gt;&lt;p&gt;&lt;a href = "/doc/435549-</w:t>
      </w:r>
      <w:r>
        <w:rPr>
          <w:sz w:val="32"/>
          <w:szCs w:val="32"/>
        </w:rPr>
        <w:t>玩朋友漂亮娇妻我的生活游戏中最美的角色</w:t>
      </w:r>
      <w:r>
        <w:rPr>
          <w:sz w:val="32"/>
          <w:szCs w:val="32"/>
        </w:rPr>
        <w:t>.doc" rel="alternate" download="435549-</w:t>
      </w:r>
      <w:r>
        <w:rPr>
          <w:sz w:val="32"/>
          <w:szCs w:val="32"/>
        </w:rPr>
        <w:t>玩朋友漂亮娇妻我的生活游戏中最美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