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迫不及待在车内解决紧迫的商务问题需要即刻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老板也需要紧急解决问题？</w:t>
      </w:r>
      <w:r>
        <w:rPr>
          <w:sz w:val="32"/>
          <w:szCs w:val="32"/>
        </w:rPr>
        <w:t>&lt;/p&gt;&lt;p&gt;&lt;img src="/static-img/QlqFq0yDRImZ13W5wea9ZR5bep50DE4MPyGwURB-VNGsLALwzXCTZ0gGPxAAUC3s.png"&gt;&lt;/p&gt;&lt;p&gt;</w:t>
      </w:r>
      <w:r>
        <w:rPr>
          <w:sz w:val="32"/>
          <w:szCs w:val="32"/>
        </w:rPr>
        <w:t>在现代企业中，速度和效率是衡量一个领导者的重要标准。无论是在繁忙的工作日还是在假期里，当紧急的事情发生时，老板往往不可能抽身离开，这时候，他们会选择一个相对安静、集中思力的环境来处理问题。而车内，就是这样一种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是怎样的一个办公空间？</w:t>
      </w:r>
      <w:r>
        <w:rPr>
          <w:sz w:val="32"/>
          <w:szCs w:val="32"/>
        </w:rPr>
        <w:t>&lt;/p&gt;&lt;p&gt;&lt;img src="/static-img/ztI7jSwT942fRVLsdKM-fh5bep50DE4MPyGwURB-VNEfbfoK82QO67ZE4lrz9rwrcFUHtnxDrCparRwWUtT_NlGGFF3OX0hv-OP7eUlC3duE95bUtQlUjBzWUogjgq_olCUm3HdaA6n77ecYRfLZhx-nBlRbSdY3rFzMM4KmxuxfCYr9Ra_xPkBshk3tzBm1anFaWF2ut6zDCwOL2driAoUQDLF1zMqdhUgpx-6hxp4.png"&gt;&lt;/p&gt;&lt;p&gt;</w:t>
      </w:r>
      <w:r>
        <w:rPr>
          <w:sz w:val="32"/>
          <w:szCs w:val="32"/>
        </w:rPr>
        <w:t>一辆高级轿车停在了公司大楼外的一条僻静小巷里。这辆车内装饰豪华，座椅舒适，每一处细节都透露出老板对品质的追求。然而，此刻，这个平常宁静的空间变成了一个临时办公室。桌子上铺开的是厚重的文件夹和笔记本电脑，屏幕上闪烁着各种数据和报告。在这个封闭的小空间里，一切看似正常，但实际上却充满了紧张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等不及了在车里做</w:t>
      </w:r>
      <w:r>
        <w:rPr>
          <w:sz w:val="32"/>
          <w:szCs w:val="32"/>
        </w:rPr>
        <w:t>&lt;/p&gt;&lt;p&gt;&lt;img src="/static-img/qvpJo9ck5bmgN81nk-Xikh5bep50DE4MPyGwURB-VNEfbfoK82QO67ZE4lrz9rwrcFUHtnxDrCparRwWUtT_NlGGFF3OX0hv-OP7eUlC3duE95bUtQlUjBzWUogjgq_olCUm3HdaA6n77ecYRfLZhx-nBlRbSdY3rFzMM4KmxuxfCYr9Ra_xPkBshk3tzBm1anFaWF2ut6zDCwOL2driAoUQDLF1zMqdhUgpx-6hxp4.jpg"&gt;&lt;/p&gt;&lt;p&gt;</w:t>
      </w:r>
      <w:r>
        <w:rPr>
          <w:sz w:val="32"/>
          <w:szCs w:val="32"/>
        </w:rPr>
        <w:t>就在这时，一位衣着得体、表情凝重的中年男子坐到了驾驶座旁。他是一家知名集团的大亨，被人称为“商业奇迹”的创始人。在他的眼神中流转着焦虑与决断，他知道时间就是金钱，每天都是生死攸关。他迅速地打开电脑，从电子邮件开始查找关键信息，然后是电话会议记录，再到市场分析报告。一份份资料被快速浏览，每一次点击键盘都伴随着深呼吸声，他试图从这些数字背后找到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无惧于困难</w:t>
      </w:r>
      <w:r>
        <w:rPr>
          <w:sz w:val="32"/>
          <w:szCs w:val="32"/>
        </w:rPr>
        <w:t>&lt;/p&gt;&lt;p&gt;&lt;img src="/static-img/V6dN5wJEyUsiZHr1_jW8fh5bep50DE4MPyGwURB-VNEfbfoK82QO67ZE4lrz9rwrcFUHtnxDrCparRwWUtT_NlGGFF3OX0hv-OP7eUlC3duE95bUtQlUjBzWUogjgq_olCUm3HdaA6n77ecYRfLZhx-nBlRbSdY3rFzMM4KmxuxfCYr9Ra_xPkBshk3tzBm1anFaWF2ut6zDCwOL2driAoUQDLF1zMqdhUgpx-6hxp4.png"&gt;&lt;/p&gt;&lt;p&gt;</w:t>
      </w:r>
      <w:r>
        <w:rPr>
          <w:sz w:val="32"/>
          <w:szCs w:val="32"/>
        </w:rPr>
        <w:t>尽管周围没有同事，没有助手，只有他的直觉和经验支撑他应对突如其来的挑战。但即便如此，他也不曾感到孤单，因为每一次成功克服困难，都让他更加坚定信念。此刻，他正专注于解读最新发布的竞争者产品信息，以及客户反馈中的潜在机会与风险。他已经习惯用最短的时间解决复杂的问题，这对于管理整个集团来说，是不可或缺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机遇并制定计划？</w:t>
      </w:r>
      <w:r>
        <w:rPr>
          <w:sz w:val="32"/>
          <w:szCs w:val="32"/>
        </w:rPr>
        <w:t>&lt;/p&gt;&lt;p&gt;&lt;img src="/static-img/EFgsLUhrCy-MFLvWtDZe_B5bep50DE4MPyGwURB-VNEfbfoK82QO67ZE4lrz9rwrcFUHtnxDrCparRwWUtT_NlGGFF3OX0hv-OP7eUlC3duE95bUtQlUjBzWUogjgq_olCUm3HdaA6n77ecYRfLZhx-nBlRbSdY3rFzMM4KmxuxfCYr9Ra_xPkBshk3tzBm1anFaWF2ut6zDCwOL2driAoUQDLF1zMqdhUgpx-6hxp4.png"&gt;&lt;/p&gt;&lt;p&gt;</w:t>
      </w:r>
      <w:r>
        <w:rPr>
          <w:sz w:val="32"/>
          <w:szCs w:val="32"/>
        </w:rPr>
        <w:t>随着数据分析完成，那位大亨的手指飞快地敲击键盘，编写出了一系列详尽而精准的策略建议。他知道，在激烈竞争下的市场，要想占据优势，就必须能够迅速响应变化并将其转化为自己的利益。在这次突发事件中，他决定召集核心团队进行紧急会议，以确保所有员工都能理解这一新方向，并迅速行动起来抓住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经过努力之后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的第二天，大亨再次坐在那辆熟悉的地带办公室——他的私人轿车之中。这回，不同的是，此前那些焦虑现在已消失，而取而代之的是成就感与期待。当他查看手机上的通讯录，有几条新的联系请求出现，其中包括几个重要合作伙伴表示愿意进一步探讨未来合作可能性。大亗通过这次危机处理，不仅证明了自己作为领导者的能力，也为未来的发展奠定了坚实基础。</w:t>
      </w:r>
      <w:r>
        <w:rPr>
          <w:sz w:val="32"/>
          <w:szCs w:val="32"/>
        </w:rPr>
        <w:t>&lt;/p&gt;&lt;p&gt;&lt;a href = "/doc/435553-</w:t>
      </w:r>
      <w:r>
        <w:rPr>
          <w:sz w:val="32"/>
          <w:szCs w:val="32"/>
        </w:rPr>
        <w:t>老板迫不及待在车内解决紧迫的商务问题需要即刻处理</w:t>
      </w:r>
      <w:r>
        <w:rPr>
          <w:sz w:val="32"/>
          <w:szCs w:val="32"/>
        </w:rPr>
        <w:t>.doc" rel="alternate" download="435553-</w:t>
      </w:r>
      <w:r>
        <w:rPr>
          <w:sz w:val="32"/>
          <w:szCs w:val="32"/>
        </w:rPr>
        <w:t>老板迫不及待在车内解决紧迫的商务问题需要即刻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