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曝光小游戏</w:t>
      </w:r>
      <w:r>
        <w:rPr>
          <w:sz w:val="48"/>
          <w:szCs w:val="48"/>
        </w:rPr>
        <w:t>-</w:t>
      </w:r>
      <w:r>
        <w:rPr>
          <w:sz w:val="48"/>
          <w:szCs w:val="48"/>
        </w:rPr>
        <w:t>镜头下的秘密揭秘那些隐藏在摄影机背后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秘密：揭秘那些隐藏在摄影机背后的美丽瞬间</w:t>
      </w:r>
      <w:r>
        <w:rPr>
          <w:sz w:val="32"/>
          <w:szCs w:val="32"/>
        </w:rPr>
        <w:t>&lt;/p&gt;&lt;p&gt;&lt;img src="/static-img/JgHqvEfOZR7BSkPWT7KNv983tiCZnFdUW7coLD9ZPjHEco_3bODwyAS-9OwhyBwU.jpg"&gt;&lt;/p&gt;&lt;p&gt;</w:t>
      </w:r>
      <w:r>
        <w:rPr>
          <w:sz w:val="32"/>
          <w:szCs w:val="32"/>
        </w:rPr>
        <w:t>在这个充满科技与创意的时代，“美女曝光小游戏”成为了许多摄影师和爱好者之间流行的一种互动方式。这种游戏通常涉及到让模特或参与者在不自知的情况下，通过各种有趣的姿势或表情，让照片中的她们显得更加生动和吸引人。在这里，我们将探索这一现象背后的艺术魅力，并通过一些真实案例来展示“美女曝光小游戏”的精髓。</w:t>
      </w:r>
      <w:r>
        <w:rPr>
          <w:sz w:val="32"/>
          <w:szCs w:val="32"/>
        </w:rPr>
        <w:t>&lt;/p&gt;&lt;p&gt;</w:t>
      </w:r>
      <w:r>
        <w:rPr>
          <w:sz w:val="32"/>
          <w:szCs w:val="32"/>
        </w:rPr>
        <w:t>首先，我们需要了解“美女曝光小游戏”本质上是一种视觉语言，它运用了心理学上的某些原理，比如无意识行为、期待效应等，使得拍照时的人员无法预测最终呈现给观众的效果。例如，有时候摄影师会要求模特做出一种看似平常却实际上极其有趣的姿态，这样一来，照片中就能捕捉到一抹神秘而迷人的笑容。</w:t>
      </w:r>
      <w:r>
        <w:rPr>
          <w:sz w:val="32"/>
          <w:szCs w:val="32"/>
        </w:rPr>
        <w:t>&lt;/p&gt;&lt;p&gt;&lt;img src="/static-img/muyFtcu8sgQuAv6UNvfx9d83tiCZnFdUW7coLD9ZPjFkucLJc-avH9bYv1l_63PI-KPwB1GdFhctRwMYGRrLCChuh-L2xrIQXeLf8rr_1m7Yz_Yx4ih63G4I5JpltlZhg6hTeGIQWL41VbevE7PEvNh7QRDROKhkLCCBEkDHvjjS_73e_KtBwXNmeDhaYJ9L.jpg"&gt;&lt;/p&gt;&lt;p&gt;</w:t>
      </w:r>
      <w:r>
        <w:rPr>
          <w:sz w:val="32"/>
          <w:szCs w:val="32"/>
        </w:rPr>
        <w:t>一个著名的例子是法国摄影师安德烈</w:t>
      </w:r>
      <w:r>
        <w:rPr>
          <w:sz w:val="32"/>
          <w:szCs w:val="32"/>
        </w:rPr>
        <w:t>·</w:t>
      </w:r>
      <w:r>
        <w:rPr>
          <w:sz w:val="32"/>
          <w:szCs w:val="32"/>
        </w:rPr>
        <w:t>阿桑森（</w:t>
      </w:r>
      <w:r>
        <w:rPr>
          <w:sz w:val="32"/>
          <w:szCs w:val="32"/>
        </w:rPr>
        <w:t>André Kertész</w:t>
      </w:r>
      <w:r>
        <w:rPr>
          <w:sz w:val="32"/>
          <w:szCs w:val="32"/>
        </w:rPr>
        <w:t>）创作的一系列作品，其中包括他以“罗莎夫人”（</w:t>
      </w:r>
      <w:r>
        <w:rPr>
          <w:sz w:val="32"/>
          <w:szCs w:val="32"/>
        </w:rPr>
        <w:t>Mrs. Rosa</w:t>
      </w:r>
      <w:r>
        <w:rPr>
          <w:sz w:val="32"/>
          <w:szCs w:val="32"/>
        </w:rPr>
        <w:t>）命名的一幅肖像。这张照片中，一位穿着华丽裙装的女性正坐在椅子上，她的手臂自然地伸展开来，而她的脸庞则带着一丝淡淡微笑。这张图片不仅因为其优雅而备受赞赏，更因为它成功地捕捉到了当时社会女性传统角色与现代生活节奏之间微妙的情感冲突。</w:t>
      </w:r>
      <w:r>
        <w:rPr>
          <w:sz w:val="32"/>
          <w:szCs w:val="32"/>
        </w:rPr>
        <w:t>&lt;/p&gt;&lt;p&gt;</w:t>
      </w:r>
      <w:r>
        <w:rPr>
          <w:sz w:val="32"/>
          <w:szCs w:val="32"/>
        </w:rPr>
        <w:t>除了这些大师级别作品之外，“美女曝光小游戏”也渗透到了我们日常生活中。比如，在社交媒体平台上，人们经常看到朋友们分享自己偶然发现或被逗乐的小贴纸、道具或者特别角度下的自拍，这些都是基于相似的心理原理产生的幽默效果。</w:t>
      </w:r>
      <w:r>
        <w:rPr>
          <w:sz w:val="32"/>
          <w:szCs w:val="32"/>
        </w:rPr>
        <w:t>&lt;/p&gt;&lt;p&gt;&lt;img src="/static-img/7GqLSgyPjVZ7mm23O2r1Bt83tiCZnFdUW7coLD9ZPjFkucLJc-avH9bYv1l_63PI-KPwB1GdFhctRwMYGRrLCChuh-L2xrIQXeLf8rr_1m7Yz_Yx4ih63G4I5JpltlZhg6hTeGIQWL41VbevE7PEvNh7QRDROKhkLCCBEkDHvjjS_73e_KtBwXNmeDhaYJ9L.png"&gt;&lt;/p&gt;&lt;p&gt;</w:t>
      </w:r>
      <w:r>
        <w:rPr>
          <w:sz w:val="32"/>
          <w:szCs w:val="32"/>
        </w:rPr>
        <w:t>当然，不同文化背景下的“美女曝光小游戏”也有所不同。在亚洲地区，尤其是在中国、日本等国，这种类型的写真往往融合了传统元素，如服饰、花卉、建筑等，使得整体作品既保持了西方审美，也融入了一定的民族特色。此外，还有一些网络红人通过这类技巧赢得了亿万粉丝，他们利用这门技术制造出了令人难忘又具有强吸引力的视频内容。</w:t>
      </w:r>
      <w:r>
        <w:rPr>
          <w:sz w:val="32"/>
          <w:szCs w:val="32"/>
        </w:rPr>
        <w:t>&lt;/p&gt;&lt;p&gt;</w:t>
      </w:r>
      <w:r>
        <w:rPr>
          <w:sz w:val="32"/>
          <w:szCs w:val="32"/>
        </w:rPr>
        <w:t>总结来说，“美女曝光小游戏”是一种既能够展现人物个性，又能让观众产生共鸣和兴趣的心灵盛宴。它不仅是对视觉艺术形式的一个创新尝试，也是对人类情感表达深层次理解的一次探险。</w:t>
      </w:r>
      <w:r>
        <w:rPr>
          <w:sz w:val="32"/>
          <w:szCs w:val="32"/>
        </w:rPr>
        <w:t>&lt;/p&gt;&lt;p&gt;&lt;img src="/static-img/pill0pzeiu8cABLtYuCoHt83tiCZnFdUW7coLD9ZPjFkucLJc-avH9bYv1l_63PI-KPwB1GdFhctRwMYGRrLCChuh-L2xrIQXeLf8rr_1m7Yz_Yx4ih63G4I5JpltlZhg6hTeGIQWL41VbevE7PEvNh7QRDROKhkLCCBEkDHvjjS_73e_KtBwXNmeDhaYJ9L.jpg"&gt;&lt;/p&gt;&lt;p&gt;&lt;a href = "/doc/435561-</w:t>
      </w:r>
      <w:r>
        <w:rPr>
          <w:sz w:val="32"/>
          <w:szCs w:val="32"/>
        </w:rPr>
        <w:t>美女曝光小游戏</w:t>
      </w:r>
      <w:r>
        <w:rPr>
          <w:sz w:val="32"/>
          <w:szCs w:val="32"/>
        </w:rPr>
        <w:t>-</w:t>
      </w:r>
      <w:r>
        <w:rPr>
          <w:sz w:val="32"/>
          <w:szCs w:val="32"/>
        </w:rPr>
        <w:t>镜头下的秘密揭秘那些隐藏在摄影机背后的美丽瞬间</w:t>
      </w:r>
      <w:r>
        <w:rPr>
          <w:sz w:val="32"/>
          <w:szCs w:val="32"/>
        </w:rPr>
        <w:t>.doc" rel="alternate" download="435561-</w:t>
      </w:r>
      <w:r>
        <w:rPr>
          <w:sz w:val="32"/>
          <w:szCs w:val="32"/>
        </w:rPr>
        <w:t>美女曝光小游戏</w:t>
      </w:r>
      <w:r>
        <w:rPr>
          <w:sz w:val="32"/>
          <w:szCs w:val="32"/>
        </w:rPr>
        <w:t>-</w:t>
      </w:r>
      <w:r>
        <w:rPr>
          <w:sz w:val="32"/>
          <w:szCs w:val="32"/>
        </w:rPr>
        <w:t>镜头下的秘密揭秘那些隐藏在摄影机背后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