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小说网探秘虚拟世界中的爱情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小说网是当今流行的网络文学平台，它汇聚了大量的古风、现代、科幻等多种类型的小说作品。这些作品不仅深受读者喜爱，而且在社交媒体上也频繁被讨论和分享。下面我们将对桃花小说网进行一个全面的分析。</w:t>
      </w:r>
      <w:r>
        <w:rPr>
          <w:sz w:val="32"/>
          <w:szCs w:val="32"/>
        </w:rPr>
        <w:t>&lt;/p&gt;&lt;p&gt;&lt;img src="/static-img/FN0ihJQMcGIME3Yl3w86orRgOtcm7LYzuJJ9k5pqlpADyaNwOVVs4cH_k-HTac_p.jpg"&gt;&lt;/p&gt;&lt;p&gt;</w:t>
      </w:r>
      <w:r>
        <w:rPr>
          <w:sz w:val="32"/>
          <w:szCs w:val="32"/>
        </w:rPr>
        <w:t>虚拟世界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花小说网上，许多作者创作了关于虚拟世界中的人物和他们之间的爱情故事。这些故事通常以游戏或者其他虚构背景为主线，展现了不同文化背景下的浪漫经历。例如，《西游记》的现代改编版《西游之大闹天宫》就是一部非常受欢迎的小说，它通过现代化的视角重新诠释了传统神话中的故事，吸引了一大批年轻读者。</w:t>
      </w:r>
      <w:r>
        <w:rPr>
          <w:sz w:val="32"/>
          <w:szCs w:val="32"/>
        </w:rPr>
        <w:t>&lt;/p&gt;&lt;p&gt;&lt;img src="/static-img/jWvHGrpsIS7juR4F8hLcy7RgOtcm7LYzuJJ9k5pqlpADyaNwOVVs4cH_k-HTac_p.jpg"&gt;&lt;/p&gt;&lt;p&gt;</w:t>
      </w:r>
      <w:r>
        <w:rPr>
          <w:sz w:val="32"/>
          <w:szCs w:val="32"/>
        </w:rPr>
        <w:t>幻想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小说网上的很多作品都融入了丰富的幻想元素，这些元素使得阅读体验更加丰富多彩。在《剑来》这样的书籍中，可以看到作者巧妙地利用魔法系统和异世奇缘，将复杂的情节编织成令人着迷的情感纠葛。</w:t>
      </w:r>
      <w:r>
        <w:rPr>
          <w:sz w:val="32"/>
          <w:szCs w:val="32"/>
        </w:rPr>
        <w:t>&lt;/p&gt;&lt;p&gt;&lt;img src="/static-img/1ocwcz7Llxv3ujGkTQ3Eo7RgOtcm7LYzuJJ9k5pqlpADyaNwOVVs4cH_k-HTac_p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相比，桃花小说网更注重读者之间的互动与交流。用户可以在评论区留言讨论章节内容，也可以参与到热门话题中去。这不仅增强了用户对于小説内容的理解，也促进了一种共享阅读体验。</w:t>
      </w:r>
      <w:r>
        <w:rPr>
          <w:sz w:val="32"/>
          <w:szCs w:val="32"/>
        </w:rPr>
        <w:t>&lt;/p&gt;&lt;p&gt;&lt;img src="/static-img/SFfr2t6faAaZbJGM0oDXH7RgOtcm7LYzuJJ9k5pqlpADyaNwOVVs4cH_k-HTac_p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小说网采用先进技术开发出个性化推荐系统，对于每位用户来说，都能根据其阅读历史提供精准匹配的小说推荐，这样无疑极大提高了用户体验，让读者能够更快找到自己喜欢的小说作品。</w:t>
      </w:r>
      <w:r>
        <w:rPr>
          <w:sz w:val="32"/>
          <w:szCs w:val="32"/>
        </w:rPr>
        <w:t>&lt;/p&gt;&lt;p&gt;&lt;img src="/static-img/Tcs6Ra3hcPGSfwHLV5mksLRgOtcm7LYzuJJ9k5pqlpADyaNwOVVs4cH_k-HTac_p.jpg"&gt;&lt;/p&gt;&lt;p&gt;</w:t>
      </w:r>
      <w:r>
        <w:rPr>
          <w:sz w:val="32"/>
          <w:szCs w:val="32"/>
        </w:rPr>
        <w:t>新人作家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性的平台，不仅有资深作者，也给予新人作家展示才华的大舞台。不少成功的小说，如《斗罗大陆》，正是在这个平台上由一位初出茅庐的小伙子写出的，现在已经成为经典之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数字科技日益发达，一些知名品牌开始与桃花小说网合作，比如推出专属剧集或者漫画改编版。这不仅扩展了原著小众市场，还带动整个行业向数字娱乐产业转型升级，为未来的发展指明方向。</w:t>
      </w:r>
      <w:r>
        <w:rPr>
          <w:sz w:val="32"/>
          <w:szCs w:val="32"/>
        </w:rPr>
        <w:t>&lt;/p&gt;&lt;p&gt;&lt;a href = "/doc/435656-</w:t>
      </w:r>
      <w:r>
        <w:rPr>
          <w:sz w:val="32"/>
          <w:szCs w:val="32"/>
        </w:rPr>
        <w:t>桃花小说网探秘虚拟世界中的爱情与幻想</w:t>
      </w:r>
      <w:r>
        <w:rPr>
          <w:sz w:val="32"/>
          <w:szCs w:val="32"/>
        </w:rPr>
        <w:t>.doc" rel="alternate" download="435656-</w:t>
      </w:r>
      <w:r>
        <w:rPr>
          <w:sz w:val="32"/>
          <w:szCs w:val="32"/>
        </w:rPr>
        <w:t>桃花小说网探秘虚拟世界中的爱情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