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野亚希的温柔守护探索她那一袭洁白护士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早晨，医院的一角迎来了新一天的工作人员。他们中有的人已经习以为常，但有一位女孩却特别引人注目。她叫星野亚希，一位年轻而又充满热情的护士，她总是穿着那件深受患者喜爱的洁白色护士装。</w:t>
      </w:r>
      <w:r>
        <w:rPr>
          <w:sz w:val="32"/>
          <w:szCs w:val="32"/>
        </w:rPr>
        <w:t>&lt;/p&gt;&lt;p&gt;&lt;img src="/static-img/zpXwIhBNlLDfAL9DL8LOq7RgOtcm7LYzuJJ9k5pqlpADyaNwOVVs4cH_k-HTac_p.jpeg"&gt;&lt;/p&gt;&lt;p&gt;</w:t>
      </w:r>
      <w:r>
        <w:rPr>
          <w:sz w:val="32"/>
          <w:szCs w:val="32"/>
        </w:rPr>
        <w:t>星野亚希和她的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野亚希并不是出生于医疗家庭，但自小就对医学事业怀有浓厚兴趣。她曾经听闻过许多关于医生的美好故事，这些故事不仅让她对医生职业产生了极大的向往，更激发了她想要成为一名优秀护士的心愿。当她第一次穿上那件简约而优雅的蓝色连衣裙时，那种从容与专业给予了她无比的力量。随着时间的推移，她逐渐学会如何以这套服饰来传递温暖与安慰。</w:t>
      </w:r>
      <w:r>
        <w:rPr>
          <w:sz w:val="32"/>
          <w:szCs w:val="32"/>
        </w:rPr>
        <w:t>&lt;/p&gt;&lt;p&gt;&lt;img src="/static-img/hgUZjE_XP72um6EwKiflqLRgOtcm7LYzuJJ9k5pqlpADyaNwOVVs4cH_k-HTac_p.png"&gt;&lt;/p&gt;&lt;p&gt;</w:t>
      </w:r>
      <w:r>
        <w:rPr>
          <w:sz w:val="32"/>
          <w:szCs w:val="32"/>
        </w:rPr>
        <w:t>星野亚希和她的工作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病房里响起呼吸器的声音，星野亚希总是第一个站起来检查设备是否正常运作。她相信，只要细心观察和及时处理，每一次治疗都能更精准，更安全。这份责任感使得她的同事们对她赞赏有加，他们也开始模仿她的这种严谨态度。</w:t>
      </w:r>
      <w:r>
        <w:rPr>
          <w:sz w:val="32"/>
          <w:szCs w:val="32"/>
        </w:rPr>
        <w:t>&lt;/p&gt;&lt;p&gt;&lt;img src="/static-img/UKcYMi92ddaBDy-cml7dSLRgOtcm7LYzuJJ9k5pqlpADyaNwOVVs4cH_k-HTac_p.png"&gt;&lt;/p&gt;&lt;p&gt;</w:t>
      </w:r>
      <w:r>
        <w:rPr>
          <w:sz w:val="32"/>
          <w:szCs w:val="32"/>
        </w:rPr>
        <w:t>星野亚</w:t>
      </w:r>
      <w:r>
        <w:rPr>
          <w:sz w:val="32"/>
          <w:szCs w:val="32"/>
        </w:rPr>
        <w:t>хи</w:t>
      </w:r>
      <w:r>
        <w:rPr>
          <w:sz w:val="32"/>
          <w:szCs w:val="32"/>
        </w:rPr>
        <w:t>所展现出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后，当所有其他同事都想回家休息的时候，星野亚希仍然留下，为那些需要特殊关照的小病人做最后一次检查。在这个过程中，她用自己的耐心去理解这些孩子们的情绪，用最简单的话语去解释他们即将接受的手术或治疗过程，让孩子们感到更加安全和放心。</w:t>
      </w:r>
      <w:r>
        <w:rPr>
          <w:sz w:val="32"/>
          <w:szCs w:val="32"/>
        </w:rPr>
        <w:t>&lt;/p&gt;&lt;p&gt;&lt;img src="/static-img/XtnukPR_8OkhHlcV5QBgt7RgOtcm7LYzuJJ9k5pqlpADyaNwOVVs4cH_k-HTac_p.png"&gt;&lt;/p&gt;&lt;p&gt;</w:t>
      </w:r>
      <w:r>
        <w:rPr>
          <w:sz w:val="32"/>
          <w:szCs w:val="32"/>
        </w:rPr>
        <w:t>星野亞西與其對於專業發展之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一名新晋護士，但是星野亞西從未停止過學習與進步。無論是在醫院內外，不管是在急診室還是復健科室，她總是尋找機會去了解更多、學習更多，以期成為一個更優秀的地面護理人員。</w:t>
      </w:r>
      <w:r>
        <w:rPr>
          <w:sz w:val="32"/>
          <w:szCs w:val="32"/>
        </w:rPr>
        <w:t>&lt;/p&gt;&lt;p&gt;&lt;img src="/static-img/2047XwzHf6vvDpGNroysf7RgOtcm7LYzuJJ9k5pqlpADyaNwOVVs4cH_k-HTac_p.jpeg"&gt;&lt;/p&gt;&lt;p&gt;</w:t>
      </w:r>
      <w:r>
        <w:rPr>
          <w:sz w:val="32"/>
          <w:szCs w:val="32"/>
        </w:rPr>
        <w:t>星野亞西與其對於患者關懷之承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一個個性溫馴老婦人的子女來到醫院時，他們看著窗口裡站在門口等待接送病人的護士，一顆顆淚水隨著情緒流落下來。他們知道，這正是一位名字叫做“阿姨”的護士——就是他們日常見到的那位總是笑容灑滿眼眸、穿著整潔且帶著專業風範的女子——正準備為他們進行轉運。但每次轉運完畢後，他們依舊會為此感到高興，因為這讓他們感受到了一種被重視，被愛戴的心態，而這一切，都源自於阿姨那不變的是非曲直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野亞西與其對於團隊合作之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醫院裡，最重要的是團隊合作。無論是在緊張刺激的情況下，或是在平凡日子的點滴間，星野亞西總是願意伸出援手。她明白，在醫療領域中的勝利並非單打獨斗，而是一群專業人才共同努力下的成果。因此，即使自己可能只是其中的一員，也絕不犹豫地貢獻自己，並鼓勵他人一起前行，共同創造一個更加可靠、有效率、高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結束時，我們看到了一個不同的景象：一个个体，从普通变成了英雄；一个孤立无援，从独自一人走到了团队成员；一个单纯从学生转变成了专家的我们今天见证了这样一个人——这是来自医院的一个真实场景。而这一切，都源于那个简单却又深刻意义重大的事物——只不过是一个真正属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STAR HOSPITAL NURSE UNIFOR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5749-</w:t>
      </w:r>
      <w:r>
        <w:rPr>
          <w:sz w:val="32"/>
          <w:szCs w:val="32"/>
        </w:rPr>
        <w:t>星野亚希的温柔守护探索她那一袭洁白护士装背后的故事</w:t>
      </w:r>
      <w:r>
        <w:rPr>
          <w:sz w:val="32"/>
          <w:szCs w:val="32"/>
        </w:rPr>
        <w:t>.doc" rel="alternate" download="435749-</w:t>
      </w:r>
      <w:r>
        <w:rPr>
          <w:sz w:val="32"/>
          <w:szCs w:val="32"/>
        </w:rPr>
        <w:t>星野亚希的温柔守护探索她那一袭洁白护士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