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死后的第二十年小说我那不再回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死后的第二十年小说，总是一个让人沉思的话题。想象一下，如果你在这个世界上存在了二十年，那么你的故事已经结束，但人们还会记得你。</w:t>
      </w:r>
      <w:r>
        <w:rPr>
          <w:sz w:val="32"/>
          <w:szCs w:val="32"/>
        </w:rPr>
        <w:t>&lt;/p&gt;&lt;p&gt;&lt;img src="/static-img/JqgPPfKc-URrxlAT5HEmRUmy8QFU22JnN7hSQ4XsVrHs-JG-nJhVso2NUnD6lcOq.jpg"&gt;&lt;/p&gt;&lt;p&gt;</w:t>
      </w:r>
      <w:r>
        <w:rPr>
          <w:sz w:val="32"/>
          <w:szCs w:val="32"/>
        </w:rPr>
        <w:t>我的故事始于一个寒冷的冬日，我走进了一家旧书店，那里的老板是一位温文尔雅的中年男子。他问我想要什么书，我却没有回答，而是告诉他我即将离开这世间。我说：“请把我的遗嘱放在这里，每当有人来寻找它时，你就读给我讲述。”然后，我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后，一位名叫李明的青年偶然发现了那封遗嘱，他打开一本厚重的红皮笔记本，里面记录着所有那些曾经光顾过这家书店的人们，他们对生活、爱情、友谊和梦想的追求，以及他们最终如何选择自己的道路。每个人的故事都不同，但共同点是，他们都有自己的一段历史，都曾在这个世界留下痕迹。</w:t>
      </w:r>
      <w:r>
        <w:rPr>
          <w:sz w:val="32"/>
          <w:szCs w:val="32"/>
        </w:rPr>
        <w:t>&lt;/p&gt;&lt;p&gt;&lt;img src="/static-img/_UUYdHjjiJVcfs9AIbMy-kmy8QFU22JnN7hSQ4XsVrHjKLzO3Gp6HAO2kpZjvsO9ENt2g-_nEsQpd6tzn87IHssS2zNhYxn_Ap8o9DcX6OGk1PxExWfwx_c8_8dwQ8R5aZH2-7MRugRncJcMrPlewy52jVMN-lYqacoiYQX4KCRqFHyioT_-nSDzi12-k1b5VoqLYv3PTS0t797oRd_l2xgT8adFpFlbtexqRj2wv_Y.jpg"&gt;&lt;/p&gt;&lt;p&gt;</w:t>
      </w:r>
      <w:r>
        <w:rPr>
          <w:sz w:val="32"/>
          <w:szCs w:val="32"/>
        </w:rPr>
        <w:t>李明被这些故事深深吸引，他决定继续前进，去探索那些仍未完成的人生旅程。他开始在城市里四处游荡，将每个人遇到的情况都写下来。他的笔记本很快变得厚重起来，它成为了他与死亡对话的一种方式，也成为了连接生命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到了第二十年的秋天，一群好奇心旺盛的小朋友聚集在那个旧书店里，他们听说这里藏着一个关于“死亡”的秘密。这群小朋友中的一个，是一位名叫阿华的小男孩，他从小就喜欢听大人们谈论关于死亡的事情。他好奇地询问老板：“那么，这些故事是什么时候发生的？”老板微笑着回答，“有些是在我活着的时候，有些是在我死后。”</w:t>
      </w:r>
      <w:r>
        <w:rPr>
          <w:sz w:val="32"/>
          <w:szCs w:val="32"/>
        </w:rPr>
        <w:t>&lt;/p&gt;&lt;p&gt;&lt;img src="/static-img/pPIZKcduMzFkXmVu1I9cs0my8QFU22JnN7hSQ4XsVrHjKLzO3Gp6HAO2kpZjvsO9ENt2g-_nEsQpd6tzn87IHssS2zNhYxn_Ap8o9DcX6OGk1PxExWfwx_c8_8dwQ8R5aZH2-7MRugRncJcMrPlewy52jVMN-lYqacoiYQX4KCRqFHyioT_-nSDzi12-k1b5VoqLYv3PTS0t797oRd_l2xgT8adFpFlbtexqRj2wv_Y.jpg"&gt;&lt;/p&gt;&lt;p&gt;</w:t>
      </w:r>
      <w:r>
        <w:rPr>
          <w:sz w:val="32"/>
          <w:szCs w:val="32"/>
        </w:rPr>
        <w:t>阿华的心中充满了疑惑和恐惧，因为他知道自己不久前才刚刚学会阅读。但随着时间过去，他逐渐理解到，这些故事并不是为我们而准备好的，而是因为我们需要它们。当我们面临无常的人生，我们需要这些真实感人的例子来帮助我们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男孩放下手中的玩具，看向窗外，那片广袤无垠的大自然，就像是一个永恒不变的地方。在那里，没有成功与失败，只有不断前行。也许，在某个远方的地方，有人正写下我们的名字，也许有一天，我们会成为别人的回忆，也就是这样吧——作为这个世界上的客人，我们所能做的是，让我们的存在更加丰富多彩，使得别人能够从我们的生命中汲取力量。而我，即使已逝，却依然希望我的声音能够穿越时空，为你们带去一些启示和慰藉。</w:t>
      </w:r>
      <w:r>
        <w:rPr>
          <w:sz w:val="32"/>
          <w:szCs w:val="32"/>
        </w:rPr>
        <w:t>&lt;/p&gt;&lt;p&gt;&lt;img src="/static-img/z7m4oxXS1FJE_BtTCFNHpUmy8QFU22JnN7hSQ4XsVrHjKLzO3Gp6HAO2kpZjvsO9ENt2g-_nEsQpd6tzn87IHssS2zNhYxn_Ap8o9DcX6OGk1PxExWfwx_c8_8dwQ8R5aZH2-7MRugRncJcMrPlewy52jVMN-lYqacoiYQX4KCRqFHyioT_-nSDzi12-k1b5VoqLYv3PTS0t797oRd_l2xgT8adFpFlbtexqRj2wv_Y.jpg"&gt;&lt;/p&gt;&lt;p&gt;</w:t>
      </w:r>
      <w:r>
        <w:rPr>
          <w:sz w:val="32"/>
          <w:szCs w:val="32"/>
        </w:rPr>
        <w:t>所以，请不要害怕死亡，它只是另一种形式的开始。在这个过程中，无论何时何地，你们都是主角，不仅仅是观众。我虽已不再，但是愿意用这样的方式，与你们共度岁月，把握现在，用尽全力去爱，用尽全力去生活。你是我最好的朋友，不管你的未来如何走，希望你永远不会忘记今天。你是我最亲近的人，不管你的身影是否让我看到了，你的心灵一定要保持自由自在地飞翔。不见不散，在另一场新的篇章里见！</w:t>
      </w:r>
      <w:r>
        <w:rPr>
          <w:sz w:val="32"/>
          <w:szCs w:val="32"/>
        </w:rPr>
        <w:t>&lt;/p&gt;&lt;p&gt;&lt;a href = "/doc/435765-</w:t>
      </w:r>
      <w:r>
        <w:rPr>
          <w:sz w:val="32"/>
          <w:szCs w:val="32"/>
        </w:rPr>
        <w:t>我死后的第二十年小说我那不再回来的故事</w:t>
      </w:r>
      <w:r>
        <w:rPr>
          <w:sz w:val="32"/>
          <w:szCs w:val="32"/>
        </w:rPr>
        <w:t>.doc" rel="alternate" download="435765-</w:t>
      </w:r>
      <w:r>
        <w:rPr>
          <w:sz w:val="32"/>
          <w:szCs w:val="32"/>
        </w:rPr>
        <w:t>我死后的第二十年小说我那不再回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