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影视界四大美女杨幂赵丽颖郑爽刘亦菲佟丽娅的魅力对决中文电影明星女性竞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中国影视界的最强美女？</w:t>
      </w:r>
      <w:r>
        <w:rPr>
          <w:sz w:val="32"/>
          <w:szCs w:val="32"/>
        </w:rPr>
        <w:t>&lt;/p&gt;&lt;p&gt;&lt;img src="/static-img/LcTPghXZBA0DLxX1_AWLnIC0xUwAAkcEwTcChkfWBp4uRoy_w3jDV143q50e5Fk3.jpg"&gt;&lt;/p&gt;&lt;p&gt;</w:t>
      </w:r>
      <w:r>
        <w:rPr>
          <w:sz w:val="32"/>
          <w:szCs w:val="32"/>
        </w:rPr>
        <w:t>在中国影视界，杨幂、赵丽颖、郑爽、刘亦菲和佟丽娅这五位女性以其卓越的演技和独特的魅力，成为了观众心中的“四大美女”。她们各自有着不同的风格和代表作，但无不在自己的领域内占据了领先地位。</w:t>
      </w:r>
      <w:r>
        <w:rPr>
          <w:sz w:val="32"/>
          <w:szCs w:val="32"/>
        </w:rPr>
        <w:t>&lt;/p&gt;&lt;p&gt;</w:t>
      </w:r>
      <w:r>
        <w:rPr>
          <w:sz w:val="32"/>
          <w:szCs w:val="32"/>
        </w:rPr>
        <w:t>他们为什么被称为“四大美女”？</w:t>
      </w:r>
      <w:r>
        <w:rPr>
          <w:sz w:val="32"/>
          <w:szCs w:val="32"/>
        </w:rPr>
        <w:t>&lt;/p&gt;&lt;p&gt;&lt;img src="/static-img/wdNU64N9bToFENWSgxFH64C0xUwAAkcEwTcChkfWBp4O2UMZabxD7lwbyoIayCST3yus4f6wamd3GUNmSHfgp18Jiv1Fr_E-QGyGTe3MGbU6xzJgJJ7eGLYvvwtYfdNCANa06eVxLOCbDee0g-9inWtcuCeV-bePtLTCvg06SLrM8ABohjyy6Hk7l6V73yVyRdPMMlcQ2Hl-i-ejAr1lxc_FBwyv1Ifr9qjZrET7BhyZ2b5uo4S2Z4Q0DEyDrtf2.png"&gt;&lt;/p&gt;&lt;p&gt;</w:t>
      </w:r>
      <w:r>
        <w:rPr>
          <w:sz w:val="32"/>
          <w:szCs w:val="32"/>
        </w:rPr>
        <w:t>首先，我们要从她们的演艺经历来谈起。杨幂凭借《媚俗》、《爱情公寓》等作品，在电视剧中树立了一股新风气；赵丽颖则以《花千骨》、《琅琊榜》等剧集，一举成名并获得了无数奖项；郑爽则因其出色的表演功底，以及与其他明星合作的多部热门电影而备受关注；刘亦菲以她的国际形象以及多次担任品牌代言人的身份成为全球知名人士；佟丽娅通过《人民的名义》等剧集展现了她作为一位优秀女主角的地位。</w:t>
      </w:r>
      <w:r>
        <w:rPr>
          <w:sz w:val="32"/>
          <w:szCs w:val="32"/>
        </w:rPr>
        <w:t>&lt;/p&gt;&lt;p&gt;</w:t>
      </w:r>
      <w:r>
        <w:rPr>
          <w:sz w:val="32"/>
          <w:szCs w:val="32"/>
        </w:rPr>
        <w:t>她们如何征服观众的心？</w:t>
      </w:r>
      <w:r>
        <w:rPr>
          <w:sz w:val="32"/>
          <w:szCs w:val="32"/>
        </w:rPr>
        <w:t>&lt;/p&gt;&lt;p&gt;&lt;img src="/static-img/Q49GTshS-Gr66NScBEglD4C0xUwAAkcEwTcChkfWBp4O2UMZabxD7lwbyoIayCST3yus4f6wamd3GUNmSHfgp18Jiv1Fr_E-QGyGTe3MGbU6xzJgJJ7eGLYvvwtYfdNCANa06eVxLOCbDee0g-9inWtcuCeV-bePtLTCvg06SLrM8ABohjyy6Hk7l6V73yVyRdPMMlcQ2Hl-i-ejAr1lxc_FBwyv1Ifr9qjZrET7BhyZ2b5uo4S2Z4Q0DEyDrtf2.png"&gt;&lt;/p&gt;&lt;p&gt;</w:t>
      </w:r>
      <w:r>
        <w:rPr>
          <w:sz w:val="32"/>
          <w:szCs w:val="32"/>
        </w:rPr>
        <w:t xml:space="preserve">除了演技之外，这些 </w:t>
      </w:r>
      <w:r>
        <w:rPr>
          <w:sz w:val="32"/>
          <w:szCs w:val="32"/>
        </w:rPr>
        <w:t xml:space="preserve">actresses </w:t>
      </w:r>
      <w:r>
        <w:rPr>
          <w:sz w:val="32"/>
          <w:szCs w:val="32"/>
        </w:rPr>
        <w:t>还有一些共同点使得她们能够征服观众的心。首先，她们都拥有惊人的容貌，无论是杨幂那里的甜美笑容还是赵丽颖那样的高冷神秘，都让人无法忽视。接着，她们还展现出了极高的人文素养，这一点体现在他们对待工作的认真态度上，以及对社会问题的一种深刻理解。在社交媒体上，他们也表现出了对生活的一种积极态度，分享自己生活的小确幸，让粉丝感受到一种亲近感。</w:t>
      </w:r>
      <w:r>
        <w:rPr>
          <w:sz w:val="32"/>
          <w:szCs w:val="32"/>
        </w:rPr>
        <w:t>&lt;/p&gt;&lt;p&gt;</w:t>
      </w:r>
      <w:r>
        <w:rPr>
          <w:sz w:val="32"/>
          <w:szCs w:val="32"/>
        </w:rPr>
        <w:t>她们之间存在哪些竞争关系？</w:t>
      </w:r>
      <w:r>
        <w:rPr>
          <w:sz w:val="32"/>
          <w:szCs w:val="32"/>
        </w:rPr>
        <w:t>&lt;/p&gt;&lt;p&gt;&lt;img src="/static-img/Rvps8Bup6gx99uGGduBUX4C0xUwAAkcEwTcChkfWBp4O2UMZabxD7lwbyoIayCST3yus4f6wamd3GUNmSHfgp18Jiv1Fr_E-QGyGTe3MGbU6xzJgJJ7eGLYvvwtYfdNCANa06eVxLOCbDee0g-9inWtcuCeV-bePtLTCvg06SLrM8ABohjyy6Hk7l6V73yVyRdPMMlcQ2Hl-i-ejAr1lxc_FBwyv1Ifr9qjZrET7BhyZ2b5uo4S2Z4Q0DEyDrtf2.png"&gt;&lt;/p&gt;&lt;p&gt;</w:t>
      </w:r>
      <w:r>
        <w:rPr>
          <w:sz w:val="32"/>
          <w:szCs w:val="32"/>
        </w:rPr>
        <w:t xml:space="preserve">尽管每个人都有自己的特色，但是在某些方面，这五位 </w:t>
      </w:r>
      <w:r>
        <w:rPr>
          <w:sz w:val="32"/>
          <w:szCs w:val="32"/>
        </w:rPr>
        <w:t xml:space="preserve">actresses </w:t>
      </w:r>
      <w:r>
        <w:rPr>
          <w:sz w:val="32"/>
          <w:szCs w:val="32"/>
        </w:rPr>
        <w:t xml:space="preserve">可能会相互比较甚至竞争。这包括但不限于：不同类型电影或电视剧中的角色扮演能力、商业价值（如代言合同数量）、社交媒体影响力以及个人形象塑造等。但值得注意的是，每个 </w:t>
      </w:r>
      <w:r>
        <w:rPr>
          <w:sz w:val="32"/>
          <w:szCs w:val="32"/>
        </w:rPr>
        <w:t xml:space="preserve">actress </w:t>
      </w:r>
      <w:r>
        <w:rPr>
          <w:sz w:val="32"/>
          <w:szCs w:val="32"/>
        </w:rPr>
        <w:t>都有自己的优势和粉丝群体，不同的人可能会偏好不同的艺术家。</w:t>
      </w:r>
      <w:r>
        <w:rPr>
          <w:sz w:val="32"/>
          <w:szCs w:val="32"/>
        </w:rPr>
        <w:t>&lt;/p&gt;&lt;p&gt;</w:t>
      </w:r>
      <w:r>
        <w:rPr>
          <w:sz w:val="32"/>
          <w:szCs w:val="32"/>
        </w:rPr>
        <w:t>未来的发展方向是什么？</w:t>
      </w:r>
      <w:r>
        <w:rPr>
          <w:sz w:val="32"/>
          <w:szCs w:val="32"/>
        </w:rPr>
        <w:t>&lt;/p&gt;&lt;p&gt;&lt;img src="/static-img/uLuykgV_lqE9sdvWqQq-UIC0xUwAAkcEwTcChkfWBp4O2UMZabxD7lwbyoIayCST3yus4f6wamd3GUNmSHfgp18Jiv1Fr_E-QGyGTe3MGbU6xzJgJJ7eGLYvvwtYfdNCANa06eVxLOCbDee0g-9inWtcuCeV-bePtLTCvg06SLrM8ABohjyy6Hk7l6V73yVyRdPMMlcQ2Hl-i-ejAr1lxc_FBwyv1Ifr9qjZrET7BhyZ2b5uo4S2Z4Q0DEyDrtf2.png"&gt;&lt;/p&gt;&lt;p&gt;</w:t>
      </w:r>
      <w:r>
        <w:rPr>
          <w:sz w:val="32"/>
          <w:szCs w:val="32"/>
        </w:rPr>
        <w:t xml:space="preserve">随着时间推移，这五位 </w:t>
      </w:r>
      <w:r>
        <w:rPr>
          <w:sz w:val="32"/>
          <w:szCs w:val="32"/>
        </w:rPr>
        <w:t xml:space="preserve">actresses </w:t>
      </w:r>
      <w:r>
        <w:rPr>
          <w:sz w:val="32"/>
          <w:szCs w:val="32"/>
        </w:rPr>
        <w:t>的未来发展方向也逐渐清晰化。她们将继续在影视圈内发挥作用，同时扩展到其他行业，比如音乐、时尚设计或者是企业管理。而且，由于文化交流日益频繁，她们也有机会走向国际市场，为国增光添彩。</w:t>
      </w:r>
      <w:r>
        <w:rPr>
          <w:sz w:val="32"/>
          <w:szCs w:val="32"/>
        </w:rPr>
        <w:t>&lt;/p&gt;&lt;p&gt;</w:t>
      </w:r>
      <w:r>
        <w:rPr>
          <w:sz w:val="32"/>
          <w:szCs w:val="32"/>
        </w:rPr>
        <w:t>总结：</w:t>
      </w:r>
      <w:r>
        <w:rPr>
          <w:sz w:val="32"/>
          <w:szCs w:val="32"/>
        </w:rPr>
        <w:t>&lt;/p&gt;&lt;p&gt;</w:t>
      </w:r>
      <w:r>
        <w:rPr>
          <w:sz w:val="32"/>
          <w:szCs w:val="32"/>
        </w:rPr>
        <w:t xml:space="preserve">综上所述，杨幂、赵丽颖、郑爽、刘亦菲和佟丽娅这五位 </w:t>
      </w:r>
      <w:r>
        <w:rPr>
          <w:sz w:val="32"/>
          <w:szCs w:val="32"/>
        </w:rPr>
        <w:t xml:space="preserve">actress </w:t>
      </w:r>
      <w:r>
        <w:rPr>
          <w:sz w:val="32"/>
          <w:szCs w:val="32"/>
        </w:rPr>
        <w:t>各具特色，有着不可磨灭的地标性角色和作品，并且通过不断努力，在各自的事业道路上取得巨大的成功。虽然它们之间可能存在一定程度上的竞争，但最终，它们都是中国影视界不可或缺的一部分，是我们时代的一个缩影，也是我们追求完美与梦想的一个参照点。</w:t>
      </w:r>
      <w:r>
        <w:rPr>
          <w:sz w:val="32"/>
          <w:szCs w:val="32"/>
        </w:rPr>
        <w:t>&lt;/p&gt;&lt;p&gt;&lt;a href = "/doc/435828-</w:t>
      </w:r>
      <w:r>
        <w:rPr>
          <w:sz w:val="32"/>
          <w:szCs w:val="32"/>
        </w:rPr>
        <w:t>中国影视界四大美女杨幂赵丽颖郑爽刘亦菲佟丽娅的魅力对决中文电影明星女性竞争</w:t>
      </w:r>
      <w:r>
        <w:rPr>
          <w:sz w:val="32"/>
          <w:szCs w:val="32"/>
        </w:rPr>
        <w:t>.doc" rel="alternate" download="435828-</w:t>
      </w:r>
      <w:r>
        <w:rPr>
          <w:sz w:val="32"/>
          <w:szCs w:val="32"/>
        </w:rPr>
        <w:t>中国影视界四大美女杨幂赵丽颖郑爽刘亦菲佟丽娅的魅力对决中文电影明星女性竞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