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妈她才三岁半一段温馨的家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她才三岁半：一段温馨的家常故事</w:t>
      </w:r>
      <w:r>
        <w:rPr>
          <w:sz w:val="32"/>
          <w:szCs w:val="32"/>
        </w:rPr>
        <w:t>&lt;/p&gt;&lt;p&gt;&lt;img src="/static-img/eDIwv0s445-9h0-s91kvubRgOtcm7LYzuJJ9k5pqlpADyaNwOVVs4cH_k-HTac_p.png"&gt;&lt;/p&gt;&lt;p&gt;</w:t>
      </w:r>
      <w:r>
        <w:rPr>
          <w:sz w:val="32"/>
          <w:szCs w:val="32"/>
        </w:rPr>
        <w:t>记得小时候，听妈妈讲起自己童年时的趣事，我总是觉得那是一部精彩绝伦的电影。尤其是关于“我妈她才三岁半”的故事，那个时候，她还是一个小小的人类豆芽，在这个世界上探索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代简直就是童话里的一幕。战争刚刚结束，整个国家都在努力恢复和重建。那时候，每个人都有自己的艰辛，但在这种困难的情况下，人们也更加珍惜彼此间的温暖和支持。</w:t>
      </w:r>
      <w:r>
        <w:rPr>
          <w:sz w:val="32"/>
          <w:szCs w:val="32"/>
        </w:rPr>
        <w:t>&lt;/p&gt;&lt;p&gt;&lt;img src="/static-img/S9qAOU3FpxzpCeXt78ggNbRgOtcm7LYzuJJ9k5pqlpADyaNwOVVs4cH_k-HTac_p.png"&gt;&lt;/p&gt;&lt;p&gt;</w:t>
      </w:r>
      <w:r>
        <w:rPr>
          <w:sz w:val="32"/>
          <w:szCs w:val="32"/>
        </w:rPr>
        <w:t>我的母亲就像那个时代里的许多孩子一样，她对生活充满了好奇和无限憧憬。在她的记忆中，一些细节至今依稀可闻。她提到过，当时她会用一块破碎的小镜子照自己，看着自己的倒影，就像是在看另一个人一样。她还喜欢用花朵做游戏，将它们插入水瓶里，看着它们生长，然后又枯萎，最终变成新的泥土，用来种下更多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往事被镌刻在了她的心底，也逐渐地被传递给了我们这一代人。我印象最深的是，她经常提到那些与其他孩子一起玩耍的情景。尽管他们都是同龄人，但因为环境的影响，他们之间有时会因为一些微不足道的事情而发生争执。但这些矛盾很快就会过去，因为他们知道，无论如何，都要互相扶持才能共同度过难关。</w:t>
      </w:r>
      <w:r>
        <w:rPr>
          <w:sz w:val="32"/>
          <w:szCs w:val="32"/>
        </w:rPr>
        <w:t>&lt;/p&gt;&lt;p&gt;&lt;img src="/static-img/kYtf2TwsjxBNfdrISbjkgbRgOtcm7LYzuJJ9k5pqlpADyaNwOVVs4cH_k-HTac_p.png"&gt;&lt;/p&gt;&lt;p&gt;</w:t>
      </w:r>
      <w:r>
        <w:rPr>
          <w:sz w:val="32"/>
          <w:szCs w:val="32"/>
        </w:rPr>
        <w:t>我妈她才三岁半的时候，就是这样的日子。她不仅学会了坚强，更学会了感恩。在那个年代，即使条件艰苦，每一次分发食物或者衣服，都像是天赐良缘。这些简单的事物，不仅满足了身体上的需求，更重要的是，它们让孩子们感受到了社会的大爱，让他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美好的记忆，使得我的母亲成为今天这个坚韧、善良且充满智慧的人。而这份智慧，也是我从她的身上学习到的宝贵财富。当你遇到困难或挑战的时候，只需想想“我妈她才三岁半”，就能找到前进的勇气和方向。</w:t>
      </w:r>
      <w:r>
        <w:rPr>
          <w:sz w:val="32"/>
          <w:szCs w:val="32"/>
        </w:rPr>
        <w:t>&lt;/p&gt;&lt;p&gt;&lt;img src="/static-img/9zzWOT4K_mwgqpTnOHsZDbRgOtcm7LYzuJJ9k5pqlpADyaNwOVVs4cH_k-HTac_p.png"&gt;&lt;/p&gt;&lt;p&gt;&lt;a href = "/doc/435875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妈她才三岁半一段温馨的家常故事</w:t>
      </w:r>
      <w:r>
        <w:rPr>
          <w:sz w:val="32"/>
          <w:szCs w:val="32"/>
        </w:rPr>
        <w:t>.doc" rel="alternate" download="435875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妈她才三岁半一段温馨的家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