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情禁忌探索教师与学生的界限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活力的校园里，爱情总是如同一股不可抗拒的力量，无论是同学之间的初恋，还是老师与学生间的秘密绽放。然而，在这个看似完美无瑕的世界中，却存在着一个被广泛忽视的问题——教师别恋。</w:t>
      </w:r>
      <w:r>
        <w:rPr>
          <w:sz w:val="32"/>
          <w:szCs w:val="32"/>
        </w:rPr>
        <w:t>&lt;/p&gt;&lt;p&gt;&lt;img src="/static-img/9AagPAmK64sOFaVv9m9MCnX0Erd3c8WbuuoQBW2Dee4-ZsBVnc_p_9JqYMJxHn7w.jpg"&gt;&lt;/p&gt;&lt;p&gt;</w:t>
      </w:r>
      <w:r>
        <w:rPr>
          <w:sz w:val="32"/>
          <w:szCs w:val="32"/>
        </w:rPr>
        <w:t>首先，我们必须明确一点：教师与学生之间的情感联系应当受到严格限制。这种关系不仅会引起师生界限的模糊，而且可能导致权力滥用和道德沦丧。学校作为一个培养未来的环境，其核心价值观应该是公正、尊重和责任，而不是隐私、偏见或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师别恋背后往往隐藏着复杂的情感纠葛。在一些情况下，一些老师可能会因为对某个学生产生感情而感到困惑甚至痛苦，他们可能不知道如何处理这些不伦理的情感，也可能害怕自己的职业生涯因此受损。这时候，对于这些内心挣扎者来说，最重要的是找到合适的心理咨询渠道，以便能够健康地表达自己的情感，并最终做出正确的人生选择。</w:t>
      </w:r>
      <w:r>
        <w:rPr>
          <w:sz w:val="32"/>
          <w:szCs w:val="32"/>
        </w:rPr>
        <w:t>&lt;/p&gt;&lt;p&gt;&lt;img src="/static-img/usXpxH8Mh5DGFN9VX-rq1nX0Erd3c8WbuuoQBW2Dee4-ZsBVnc_p_9JqYMJxHn7w.jpg"&gt;&lt;/p&gt;&lt;p&gt;</w:t>
      </w:r>
      <w:r>
        <w:rPr>
          <w:sz w:val="32"/>
          <w:szCs w:val="32"/>
        </w:rPr>
        <w:t>再者，学校管理层在此方面也扮演着至关重要的一角。他们需要制定并执行一套严格且公正的政策来规范师生之间的行为，使得每个人都清楚地知道什么样的行为是不允许发生。此外，还需加强教育工作，让师生成为学术导师，同时提升他们对职业道德守则的认识和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发现有教师与学生发生非法性关系时，学校应立即采取行动进行调查，并根据调查结果给予相应处罚。如果涉及到违法犯罪行为，则应依法追究相关责任人的法律责任。这对于维护校园秩序、保护师生的利益以及保障教育质量具有重大意义。</w:t>
      </w:r>
      <w:r>
        <w:rPr>
          <w:sz w:val="32"/>
          <w:szCs w:val="32"/>
        </w:rPr>
        <w:t>&lt;/p&gt;&lt;p&gt;&lt;img src="/static-img/ZLnewv6SYdLB3QT3uMyeh3X0Erd3c8WbuuoQBW2Dee4-ZsBVnc_p_9JqYMJxHn7w.jpg"&gt;&lt;/p&gt;&lt;p&gt;</w:t>
      </w:r>
      <w:r>
        <w:rPr>
          <w:sz w:val="32"/>
          <w:szCs w:val="32"/>
        </w:rPr>
        <w:t>最后，不可忽视的是，这种现象还反映了社会更深层次的问题，比如性别平等、权力结构等。在解决“教师别恋”问题时，我们不能只停留在表面的干预，更需要从根本上改善社会文化环境，让所有人都能享有平等的人权和尊严，从而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教师别恋”是一个多面向的问题，它要求我们既要从微观层面上加强监管，又要从宏观层面上推动社会文化变革，只有这样，我们才能真正营造一个安全、健康、高效率发展的地方，即使是在繁忙而又充满挑战的心灵殿堂——我们的学校中。</w:t>
      </w:r>
      <w:r>
        <w:rPr>
          <w:sz w:val="32"/>
          <w:szCs w:val="32"/>
        </w:rPr>
        <w:t>&lt;/p&gt;&lt;p&gt;&lt;img src="/static-img/22l670qoMwIm4Fz_JuhkPnX0Erd3c8WbuuoQBW2Dee4-ZsBVnc_p_9JqYMJxHn7w.jpg"&gt;&lt;/p&gt;&lt;p&gt;&lt;a href = "/doc/435876-</w:t>
      </w:r>
      <w:r>
        <w:rPr>
          <w:sz w:val="32"/>
          <w:szCs w:val="32"/>
        </w:rPr>
        <w:t>校园恋情禁忌探索教师与学生的界限问题</w:t>
      </w:r>
      <w:r>
        <w:rPr>
          <w:sz w:val="32"/>
          <w:szCs w:val="32"/>
        </w:rPr>
        <w:t>.doc" rel="alternate" download="435876-</w:t>
      </w:r>
      <w:r>
        <w:rPr>
          <w:sz w:val="32"/>
          <w:szCs w:val="32"/>
        </w:rPr>
        <w:t>校园恋情禁忌探索教师与学生的界限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