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位年轻教师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位年轻教师的教育奇迹</w:t>
      </w:r>
      <w:r>
        <w:rPr>
          <w:sz w:val="32"/>
          <w:szCs w:val="32"/>
        </w:rPr>
        <w:t>&lt;/p&gt;&lt;p&gt;&lt;img src="/static-img/NDgzMg-_9utwH29qXBInb81hiCoHd1U1ZoIt-hnVqgKqHmMEyOHY_Cd_xYOIPEO_.jpg"&gt;&lt;/p&gt;&lt;p&gt;</w:t>
      </w:r>
      <w:r>
        <w:rPr>
          <w:sz w:val="32"/>
          <w:szCs w:val="32"/>
        </w:rPr>
        <w:t>在一个普通的城市里，有一所普通的学校，那里的五位年轻教师不仅让学生们学习到了知识，还教会了他们如何面对生活。他们是李明、王芳、张伟、刘晓和陈丽，这五位年轻人凭借着对教育的热爱和对未来的憧憬，成为了这个校园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李明，他是一名数学老师，总是穿着得体，言谈举止文明。他深知数学不仅仅是数列和公式，更是一种逻辑思维的训练。他常常会通过一些有趣的问题来吸引学生们，让他们在解决问题时培养出自己的思考能力。比如说，他会用一个简单的问题来开始每天的课堂：“如果你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块钱，要怎么分给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朋友，使每个人都得到一样多？”这样的问题虽然看似简单，但却能激发学生们对数字关系的兴趣，同时锻炼它们解题技巧。</w:t>
      </w:r>
      <w:r>
        <w:rPr>
          <w:sz w:val="32"/>
          <w:szCs w:val="32"/>
        </w:rPr>
        <w:t>&lt;/p&gt;&lt;p&gt;&lt;img src="/static-img/jZDq-sF7275eCYgGwiTubc1hiCoHd1U1ZoIt-hnVqgKqHmMEyOHY_Cd_xYOIPEO_.jpg"&gt;&lt;/p&gt;&lt;p&gt;</w:t>
      </w:r>
      <w:r>
        <w:rPr>
          <w:sz w:val="32"/>
          <w:szCs w:val="32"/>
        </w:rPr>
        <w:t>王芳是一名语文老师，她擅长将文学作品中的情感与现实生活相结合。她总是在课堂上讲述故事，让孩子们感受到书本之外更广阔的人生世界。她的教学方式很独特，她喜欢把自己平时看到的小事转化为小故事，然后再讲给学生听，比如她曾经在公交车上遇到一个老人的善举，就以此为例教导孩子们关于孝顺父母的情感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则是一个体育老师，对运动充满热情，不管是在操场还是教室，他都会用身体语言去传递他的活力。在他的带领下，每个周末，学校都会组织篮球比赛或者足球赛，这些活动不仅能够锻炼孩子们身体，还能增进彼此之间的情谊。而且，在他看来，每一次胜利都是团队合作和坚持不懈的一个缩影，所以他特别强调团队精神和自我提升。</w:t>
      </w:r>
      <w:r>
        <w:rPr>
          <w:sz w:val="32"/>
          <w:szCs w:val="32"/>
        </w:rPr>
        <w:t>&lt;/p&gt;&lt;p&gt;&lt;img src="/static-img/QBB7YaTcp_vpsTM7lLRtDc1hiCoHd1U1ZoIt-hnVqgKqHmMEyOHY_Cd_xYOIPEO_.jpg"&gt;&lt;/p&gt;&lt;p&gt;</w:t>
      </w:r>
      <w:r>
        <w:rPr>
          <w:sz w:val="32"/>
          <w:szCs w:val="32"/>
        </w:rPr>
        <w:t>刘晓是一名音乐老师，她拥有丰富的声音美学知识，并且非常擅长用音乐作为一种工具去治疗人们的心灵。她经常邀请来自不同文化背景的小提琴手进行演奏，用不同的旋律去触动学生的心灵。而且，她还鼓励学生尝试各种乐器，从而发现自己内心深处隐藏着未被发现的声音世界。这一点也帮助许多原本没有表现出来潜力的孩子找到自己的兴趣点，为未来可能成为一名优秀音乐家的道路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陈丽，一名科学老师，她总是穿戴整洁，看起来就像是从科幻电影走出来的一员。但她的真正魅力在于她对于自然科学知识无穷尽探索的心态，以及她如何将这些复杂的事物变得容易理解并且有趣。当她讲解复杂概念的时候，总是能够让那些困惑的小朋友感到惊喜，而这份惊喜往往伴随着新的理解与启发。</w:t>
      </w:r>
      <w:r>
        <w:rPr>
          <w:sz w:val="32"/>
          <w:szCs w:val="32"/>
        </w:rPr>
        <w:t>&lt;/p&gt;&lt;p&gt;&lt;img src="/static-img/1Mlqf1zmx__ViDEruJG6YM1hiCoHd1U1ZoIt-hnVqgKqHmMEyOHY_Cd_xYOIPEO_.jpg"&gt;&lt;/p&gt;&lt;p&gt;</w:t>
      </w:r>
      <w:r>
        <w:rPr>
          <w:sz w:val="32"/>
          <w:szCs w:val="32"/>
        </w:rPr>
        <w:t>正因为如此，这所学校成了一个充满希望的地方，它不是只提供知识的地方，而是一个培养未来领导者的地方。每当夜幕降临，当所有其他的事情都结束后，这五位年轻教师仍然坐在办公室里讨论，他们知道，只要保持这种热情，他们就可以改变更多人的命运。在这里，他们成为了“年轻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老师中文版”的代表——那个充满活力的时代象征，也许哪天他们会创造出更大的奇迹。</w:t>
      </w:r>
      <w:r>
        <w:rPr>
          <w:sz w:val="32"/>
          <w:szCs w:val="32"/>
        </w:rPr>
        <w:t>&lt;/p&gt;&lt;p&gt;&lt;a href = "/doc/435882-</w:t>
      </w:r>
      <w:r>
        <w:rPr>
          <w:sz w:val="32"/>
          <w:szCs w:val="32"/>
        </w:rPr>
        <w:t>五位年轻教师的教育奇迹</w:t>
      </w:r>
      <w:r>
        <w:rPr>
          <w:sz w:val="32"/>
          <w:szCs w:val="32"/>
        </w:rPr>
        <w:t>.doc" rel="alternate" download="435882-</w:t>
      </w:r>
      <w:r>
        <w:rPr>
          <w:sz w:val="32"/>
          <w:szCs w:val="32"/>
        </w:rPr>
        <w:t>五位年轻教师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