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书院自由阅读排行前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文化盛宴中的知识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棠书院自由阅读排行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文化盛宴中的知识追逐</w:t>
      </w:r>
      <w:r>
        <w:rPr>
          <w:sz w:val="32"/>
          <w:szCs w:val="32"/>
        </w:rPr>
        <w:t>&lt;/p&gt;&lt;p&gt;&lt;img src="/static-img/-M90kYxns8XPnJB-XDhYwZk2Jn1yL8fyrxa1UZXPlRNdljohK9HnePqNxp5OLSmh.jpg"&gt;&lt;/p&gt;&lt;p&gt;</w:t>
      </w:r>
      <w:r>
        <w:rPr>
          <w:sz w:val="32"/>
          <w:szCs w:val="32"/>
        </w:rPr>
        <w:t>海棠书院自由阅读排行榜的涵盖面广泛，涵盖了古典文学、现代小说、历史学等多个领域，这为读者提供了一个全面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作品，我们可以发现其中蕴含的价值观和思想情感，与当代社会相互呼应，有助于提升人们的文化素养和批判性思维能力。</w:t>
      </w:r>
      <w:r>
        <w:rPr>
          <w:sz w:val="32"/>
          <w:szCs w:val="32"/>
        </w:rPr>
        <w:t>&lt;/p&gt;&lt;p&gt;&lt;img src="/static-img/9kVm1jHfew_2U8p1Vc4jyZk2Jn1yL8fyrxa1UZXPlRO5XAhq_x5Lb70lxZbdmSxlK8cT3VyTaqiyBBvgrR74hn8jo1N-y2wwbkp-EQj4Q8xOSuXmcgsSLxFQuhlh2C_A5MPOfKRseiXpAEQOpMIMRl7gZUjml8RU7GOcB8fMrX1lWg-mP--eh5c83OaZVmPcnqXFobCkiEbugH8oks_k7u_jKYEenjT_oZRejXOySss-NFGy7IlRkpYQkg9JeBWy.jpg"&gt;&lt;/p&gt;&lt;p&gt;</w:t>
      </w:r>
      <w:r>
        <w:rPr>
          <w:sz w:val="32"/>
          <w:szCs w:val="32"/>
        </w:rPr>
        <w:t>在这些排行榜之中，也有许多是由不同时代的人创作，但其主题却普遍具有时间跨度的永恒性，这种跨时空的情感共鸣是非常值得我们学习和思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能够带给读者精神上的享受，还能启发他们对世界进行深入思考，从而促进个人成长和社会发展。</w:t>
      </w:r>
      <w:r>
        <w:rPr>
          <w:sz w:val="32"/>
          <w:szCs w:val="32"/>
        </w:rPr>
        <w:t>&lt;/p&gt;&lt;p&gt;&lt;img src="/static-img/hUQSKe0-jFT9Gml5VBUvoJk2Jn1yL8fyrxa1UZXPlRO5XAhq_x5Lb70lxZbdmSxlK8cT3VyTaqiyBBvgrR74hn8jo1N-y2wwbkp-EQj4Q8xOSuXmcgsSLxFQuhlh2C_A5MPOfKRseiXpAEQOpMIMRl7gZUjml8RU7GOcB8fMrX1lWg-mP--eh5c83OaZVmPcnqXFobCkiEbugH8oks_k7u_jKYEenjT_oZRejXOySss-NFGy7IlRkpYQkg9JeBWy.jpg"&gt;&lt;/p&gt;&lt;p&gt;</w:t>
      </w:r>
      <w:r>
        <w:rPr>
          <w:sz w:val="32"/>
          <w:szCs w:val="32"/>
        </w:rPr>
        <w:t>海棠书院自由阅读排行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也反映出一种对于优秀文学作品的共同认可，它们被认为是人类智慧宝库的一部分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海棠书院自由阅读排行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不仅是一个简单的图书目录，更是一个引导我们探索知识边界、体验文艺生活方式的大门。</w:t>
      </w:r>
      <w:r>
        <w:rPr>
          <w:sz w:val="32"/>
          <w:szCs w:val="32"/>
        </w:rPr>
        <w:t>&lt;/p&gt;&lt;p&gt;&lt;img src="/static-img/x44tWOuxJpOjjXbP5hr98Jk2Jn1yL8fyrxa1UZXPlRO5XAhq_x5Lb70lxZbdmSxlK8cT3VyTaqiyBBvgrR74hn8jo1N-y2wwbkp-EQj4Q8xOSuXmcgsSLxFQuhlh2C_A5MPOfKRseiXpAEQOpMIMRl7gZUjml8RU7GOcB8fMrX1lWg-mP--eh5c83OaZVmPcnqXFobCkiEbugH8oks_k7u_jKYEenjT_oZRejXOySss-NFGy7IlRkpYQkg9JeBWy.jpg"&gt;&lt;/p&gt;&lt;p&gt;&lt;a href = "/doc/435887-</w:t>
      </w:r>
      <w:r>
        <w:rPr>
          <w:sz w:val="32"/>
          <w:szCs w:val="32"/>
        </w:rPr>
        <w:t>海棠书院自由阅读排行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文化盛宴中的知识追逐</w:t>
      </w:r>
      <w:r>
        <w:rPr>
          <w:sz w:val="32"/>
          <w:szCs w:val="32"/>
        </w:rPr>
        <w:t>.doc" rel="alternate" download="435887-</w:t>
      </w:r>
      <w:r>
        <w:rPr>
          <w:sz w:val="32"/>
          <w:szCs w:val="32"/>
        </w:rPr>
        <w:t>海棠书院自由阅读排行前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文化盛宴中的知识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