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触碰的爱情季离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季离是一位拥有不可思议能力的女巫，她能够通过阅读来探索未知。她的故事被称为《无法触碰的爱情》，这不仅仅是一个简单的小说，而是对自由和爱情深刻探讨的一次旅程。</w:t>
      </w:r>
      <w:r>
        <w:rPr>
          <w:sz w:val="32"/>
          <w:szCs w:val="32"/>
        </w:rPr>
        <w:t>&lt;/p&gt;&lt;p&gt;&lt;img src="/static-img/eMILNXAtfmjFfodB4oDDtXGZ8Ax2w2cdo3uqXuGYQi3xX9tJVTttfMekXH25Jgzb.jpg"&gt;&lt;/p&gt;&lt;p&gt;</w:t>
      </w:r>
      <w:r>
        <w:rPr>
          <w:sz w:val="32"/>
          <w:szCs w:val="32"/>
        </w:rPr>
        <w:t>穿越时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法触碰的爱情》中，季离发现自己可以通过书籍穿梭于不同的时间和空间。她遇见了多个不同的人，他们都有着各自独特的情感故事。每个人都在寻找属于自己的幸福，但他们却无法彼此接近，就像那些只能被远观而不能亲手触摸到的花朵一样。</w:t>
      </w:r>
      <w:r>
        <w:rPr>
          <w:sz w:val="32"/>
          <w:szCs w:val="32"/>
        </w:rPr>
        <w:t>&lt;/p&gt;&lt;p&gt;&lt;img src="/static-img/VQoSSMODbkizrZnn3anAWHGZ8Ax2w2cdo3uqXuGYQi3xX9tJVTttfMekXH25Jgzb.jpg"&gt;&lt;/p&gt;&lt;p&gt;</w:t>
      </w:r>
      <w:r>
        <w:rPr>
          <w:sz w:val="32"/>
          <w:szCs w:val="32"/>
        </w:rPr>
        <w:t>跨越界限的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和困难，季离始终坚持使用她那特殊的能力去理解他人的心灵。她学会了如何用心去听取他人，不管他们身处何方，都能找到共同点。这就是《无法触碰但仍然相互了解》的秘密所在。</w:t>
      </w:r>
      <w:r>
        <w:rPr>
          <w:sz w:val="32"/>
          <w:szCs w:val="32"/>
        </w:rPr>
        <w:t>&lt;/p&gt;&lt;p&gt;&lt;img src="/static-img/mgV__ORe2wdgk9JMREQ583GZ8Ax2w2cdo3uqXuGYQi3xX9tJVTttfMekXH25Jgzb.jpg"&gt;&lt;/p&gt;&lt;p&gt;</w:t>
      </w:r>
      <w:r>
        <w:rPr>
          <w:sz w:val="32"/>
          <w:szCs w:val="32"/>
        </w:rPr>
        <w:t>追求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离明白到，只有真正地沟通才能让人们更深入地了解彼此。在她的冒险中，她不断地学习如何表达自己的感情，以及如何倾听来自他人的声音。这正是《无需物理接触即可共鸣》的核心教训。</w:t>
      </w:r>
      <w:r>
        <w:rPr>
          <w:sz w:val="32"/>
          <w:szCs w:val="32"/>
        </w:rPr>
        <w:t>&lt;/p&gt;&lt;p&gt;&lt;img src="/static-img/nLUNHB_zQkmF454cj19CaHGZ8Ax2w2cdo3uqXuGYQi3xX9tJVTttfMekXH25Jgzb.jpg"&gt;&lt;/p&gt;&lt;p&gt;</w:t>
      </w:r>
      <w:r>
        <w:rPr>
          <w:sz w:val="32"/>
          <w:szCs w:val="32"/>
        </w:rPr>
        <w:t>超越现实界限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书籍，季离得以体验到不同的生活方式和文化，这些经历让她更加珍惜现在拥有的生活，同时也拓宽了她的视野。这种跨越现实界限的心灵旅行，就是《从文字中汲取生命力》的过程。</w:t>
      </w:r>
      <w:r>
        <w:rPr>
          <w:sz w:val="32"/>
          <w:szCs w:val="32"/>
        </w:rPr>
        <w:t>&lt;/p&gt;&lt;p&gt;&lt;img src="/static-img/SdoYEJCwdG3q0grpFaTfc3GZ8Ax2w2cdo3uqXuGYQi3xX9tJVTttfMekXH25Jgzb.jpg"&gt;&lt;/p&gt;&lt;p&gt;</w:t>
      </w:r>
      <w:r>
        <w:rPr>
          <w:sz w:val="32"/>
          <w:szCs w:val="32"/>
        </w:rPr>
        <w:t>勇敢面对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离在旅途中经常会遇到恐惧、怀疑甚至是绝望。但她总能勇敢地站出来，用自己的力量去战胜这些负面的情绪。这正是《抵抗内心诱惑，从而实现自我救赎》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找到属于自己的幸福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事件之后，季離终于明白到了真正意义上的“免费阅读”——不是指书本中的字句，而是在生命中选择正确路径、培养正确态度以及建立起健康的人际关系。这样的理解，是所有关于“读懂人生”的启示之作。</w:t>
      </w:r>
      <w:r>
        <w:rPr>
          <w:sz w:val="32"/>
          <w:szCs w:val="32"/>
        </w:rPr>
        <w:t>&lt;/p&gt;&lt;p&gt;&lt;a href = "/doc/435938-</w:t>
      </w:r>
      <w:r>
        <w:rPr>
          <w:sz w:val="32"/>
          <w:szCs w:val="32"/>
        </w:rPr>
        <w:t>无法触碰的爱情季离的自由之旅</w:t>
      </w:r>
      <w:r>
        <w:rPr>
          <w:sz w:val="32"/>
          <w:szCs w:val="32"/>
        </w:rPr>
        <w:t>.doc" rel="alternate" download="435938-</w:t>
      </w:r>
      <w:r>
        <w:rPr>
          <w:sz w:val="32"/>
          <w:szCs w:val="32"/>
        </w:rPr>
        <w:t>无法触碰的爱情季离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