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妈和儿女换着玩家里的小游戏大乐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里的气氛异常活跃。孩子们早早地从床上跳起来，穿上最喜欢的衣服，一副兴奋又期待的样子。我和老公也跟着他们一起忙碌起来，我们要做的事情是“爸妈和儿女换着玩”。</w:t>
      </w:r>
      <w:r>
        <w:rPr>
          <w:sz w:val="32"/>
          <w:szCs w:val="32"/>
        </w:rPr>
        <w:t>&lt;/p&gt;&lt;p&gt;&lt;img src="/static-img/t4aV_ID3WFDAD_8O5x_mxCUmzjGRA79hN37E9h53YHXyZ8ceVvdJzxH6ETpl8ESu.png"&gt;&lt;/p&gt;&lt;p&gt;</w:t>
      </w:r>
      <w:r>
        <w:rPr>
          <w:sz w:val="32"/>
          <w:szCs w:val="32"/>
        </w:rPr>
        <w:t>我们决定今天不只是普通的一天，而是一场大型家庭游戏日。下午两点，我们把客厅布置得像个巨大的游戏场地，每个人都有自己的角色和任务。我的小宝贝成了“主持人”，负责宣布每一项活动；而我则扮演了“魔术师”，准备一些简单但令人惊喜的小魔法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则变身为“厨师长”，他已经开始准备了一桌丰盛的自制餐点。而我们的儿子，他成了“设计师”，用画笔勾勒出了一幅又一幅精美的壁画，用来装饰我们的游戏场所。他还设计了一个小型障碍赛道，让我们可以亲子对抗。</w:t>
      </w:r>
      <w:r>
        <w:rPr>
          <w:sz w:val="32"/>
          <w:szCs w:val="32"/>
        </w:rPr>
        <w:t>&lt;/p&gt;&lt;p&gt;&lt;img src="/static-img/XBfa_5AHJj2rywGqLqamxiUmzjGRA79hN37E9h53YHVgFURbvFKVw6ASrn1YxwYxyEJomlI4qo_nZX70LlxuqPQCUenWvLxZEYX4DkkVtVrUkuoKVntjZI5vaHAV9cEk.jpeg"&gt;&lt;/p&gt;&lt;p&gt;</w:t>
      </w:r>
      <w:r>
        <w:rPr>
          <w:sz w:val="32"/>
          <w:szCs w:val="32"/>
        </w:rPr>
        <w:t>当一切准备就绪时，我们围坐在一起，开启了这场充满欢笑与挑战的大冒险。孩子们的心中充满了激动，他们迫不及待想要体验这些新奇的事情。而我和老公，也忘记了成年人的烦恼，只想让这个特别的一天成为我们全家的共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分一秒流逝，这个家庭游戏日变得越来越热闹。我们轮流进行各式各样的活动，从拼图到模拟火车站，有什么都有。但无论是什么活动，都不是单打独斗，而是亲情互动，是父母与孩子之间心灵相连的一个过程。在这个过程中，我深刻感受到了作为父母应该给予孩子更多关爱、更多陪伴，以及更多耐心去理解他们。</w:t>
      </w:r>
      <w:r>
        <w:rPr>
          <w:sz w:val="32"/>
          <w:szCs w:val="32"/>
        </w:rPr>
        <w:t>&lt;/p&gt;&lt;p&gt;&lt;img src="/static-img/JYBJq2fxg4kDmu422XMKqyUmzjGRA79hN37E9h53YHVgFURbvFKVw6ASrn1YxwYxyEJomlI4qo_nZX70LlxuqPQCUenWvLxZEYX4DkkVtVrUkuoKVntjZI5vaHAV9cEk.jpeg"&gt;&lt;/p&gt;&lt;p&gt;</w:t>
      </w:r>
      <w:r>
        <w:rPr>
          <w:sz w:val="32"/>
          <w:szCs w:val="32"/>
        </w:rPr>
        <w:t>最后，当太阳西沉的时候，我们收拾起所有剩余的小物件，把客厅恢复到平时的样子。我看向老公，他微笑着看着两个宝贝正在沙发上紧紧抱在一起，他们似乎已经忘记了刚才那些竞争与胜利，只剩下一种幸福感十足的情谊。那一刻，我知道，无论未来发生什么，这份来自于爸妈和儿女换着玩的心情，将永远是我最珍贵的人生财富。</w:t>
      </w:r>
      <w:r>
        <w:rPr>
          <w:sz w:val="32"/>
          <w:szCs w:val="32"/>
        </w:rPr>
        <w:t>&lt;/p&gt;&lt;p&gt;&lt;a href = "/doc/435973-</w:t>
      </w:r>
      <w:r>
        <w:rPr>
          <w:sz w:val="32"/>
          <w:szCs w:val="32"/>
        </w:rPr>
        <w:t>爸妈和儿女换着玩家里的小游戏大乐事</w:t>
      </w:r>
      <w:r>
        <w:rPr>
          <w:sz w:val="32"/>
          <w:szCs w:val="32"/>
        </w:rPr>
        <w:t>.doc" rel="alternate" download="435973-</w:t>
      </w:r>
      <w:r>
        <w:rPr>
          <w:sz w:val="32"/>
          <w:szCs w:val="32"/>
        </w:rPr>
        <w:t>爸妈和儿女换着玩家里的小游戏大乐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