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丝袜系列之老师课间的秘密与午后的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略带忧郁的午后，学校的走廊上空气似乎更加静谧。学生们都沉浸在各自的小世界中，而教师楼里，却隐藏着一个不为人知的秘密。</w:t>
      </w:r>
      <w:r>
        <w:rPr>
          <w:sz w:val="32"/>
          <w:szCs w:val="32"/>
        </w:rPr>
        <w:t>&lt;/p&gt;&lt;p&gt;&lt;img src="/static-img/WaE8o3AadeYISy4vqhbHxHX0Erd3c8WbuuoQBW2Dee4-ZsBVnc_p_9JqYMJxHn7w.png"&gt;&lt;/p&gt;&lt;p&gt;</w:t>
      </w:r>
      <w:r>
        <w:rPr>
          <w:sz w:val="32"/>
          <w:szCs w:val="32"/>
        </w:rPr>
        <w:t>课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课铃声响起，教室里那股紧张和期待的气氛瞬间消散。老师们开始收拾书桌，准备迎接下一堂课。但对于某些女教师来说，这个时刻却是他们穿上丝袜的一刻。在她们眼中，这并不仅仅是一种日常习惯，更是一种对自己尊严和职业形象的一种维护。</w:t>
      </w:r>
      <w:r>
        <w:rPr>
          <w:sz w:val="32"/>
          <w:szCs w:val="32"/>
        </w:rPr>
        <w:t>&lt;/p&gt;&lt;p&gt;&lt;img src="/static-img/MhslBrhw5uxOuu3PWlJQfHX0Erd3c8WbuuoQBW2Dee4-ZsBVnc_p_9JqYMJxHn7w.jpg"&gt;&lt;/p&gt;&lt;p&gt;</w:t>
      </w:r>
      <w:r>
        <w:rPr>
          <w:sz w:val="32"/>
          <w:szCs w:val="32"/>
        </w:rPr>
        <w:t>总结：课程结束之后，对于一些女教师来说，他们会选择穿上丝袜，这不仅是对个人品味的一种表达，也是对职场礼仪的一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幻想</w:t>
      </w:r>
      <w:r>
        <w:rPr>
          <w:sz w:val="32"/>
          <w:szCs w:val="32"/>
        </w:rPr>
        <w:t>&lt;/p&gt;&lt;p&gt;&lt;img src="/static-img/IU3Bmm2-M38v5YS_2yc85HX0Erd3c8WbuuoQBW2Dee4-ZsBVnc_p_9JqYMJxHn7w.jpg"&gt;&lt;/p&gt;&lt;p&gt;</w:t>
      </w:r>
      <w:r>
        <w:rPr>
          <w:sz w:val="32"/>
          <w:szCs w:val="32"/>
        </w:rPr>
        <w:t>午后阳光透过窗户斑驳地洒在走廊上，每一步脚步都显得格外清晰。这时候，一位名叫小红的小学老师正坐在她的办公室里，她的手指轻巧地梳理着自己的长发。她的心情平静而专注，就像她每天面对孩子们一样，但今天不同，她的心中萌生了一份不同的期待——想要尝试一下“【丝袜系列之老师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对于小红这样的女教师来说，“【丝袜系列之老师】”可能只是一段美好的遐想，但它代表了她们内心深处对于生活、工作和梦想的一个追求。</w:t>
      </w:r>
      <w:r>
        <w:rPr>
          <w:sz w:val="32"/>
          <w:szCs w:val="32"/>
        </w:rPr>
        <w:t>&lt;/p&gt;&lt;p&gt;&lt;img src="/static-img/eoXxDdCBeXisd_aWmxrnk3X0Erd3c8WbuuoQBW2Dee4-ZsBVnc_p_9JqYMJxHn7w.jpg"&gt;&lt;/p&gt;&lt;p&gt;</w:t>
      </w:r>
      <w:r>
        <w:rPr>
          <w:sz w:val="32"/>
          <w:szCs w:val="32"/>
        </w:rPr>
        <w:t>专业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大时代背景下，每一位女性都是多面的角色。而作为教育工作者，在校园里扮演着重要角色。她们不仅要掌握丰富的教学知识，还要具备良好的沟通技巧，更要有一定的审美观念来提升自己的专业形象。在这样一种环境中，“【丝袜系列之老师】”就成为了她们展示自身魅力的另一种方式，它承载着她们对完美、优雅以及自我提升无尽追求的情感。</w:t>
      </w:r>
      <w:r>
        <w:rPr>
          <w:sz w:val="32"/>
          <w:szCs w:val="32"/>
        </w:rPr>
        <w:t>&lt;/p&gt;&lt;p&gt;&lt;img src="/static-img/2L5IWMHy2YDHHcBgIjYyd3X0Erd3c8WbuuoQBW2Dee4-ZsBVnc_p_9JqYMJxHn7w.jpg"&gt;&lt;/p&gt;&lt;p&gt;</w:t>
      </w:r>
      <w:r>
        <w:rPr>
          <w:sz w:val="32"/>
          <w:szCs w:val="32"/>
        </w:rPr>
        <w:t>总结：通过穿戴高品质的丝袜，“【丝袜系列之老师】”展现了女教师之间独有的共鸣，以及他们努力成为更好版本自我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范作用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基础到最深层次，“【丝 袜 系列 之 老师 】”背后蕴含的是一种文化价值观，其影响力远远超出了单纯的人物描写或情境设定。在这里，不只是教学能力被强调，更有关于如何塑造现代女性形象的问题得到探讨。那些看似简单却又具有深意的话题，如如何以身作则传递正能量，又或者如何通过细节去体现职业道德，都让这一主题变得更加复杂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【丝 袜 系列 之 老师 】”不仅是一个关于服饰选择的问题，更是一个涉及社会态度、文化认同以及性别角色的综合体现，它触动了我们共同关注的人文关怀议题，让我们的视野更加开阔，同时也提醒我们思考更多未曾注意到的细节意义。</w:t>
      </w:r>
      <w:r>
        <w:rPr>
          <w:sz w:val="32"/>
          <w:szCs w:val="32"/>
        </w:rPr>
        <w:t>&lt;/p&gt;&lt;p&gt;&lt;a href = "/doc/435989-</w:t>
      </w:r>
      <w:r>
        <w:rPr>
          <w:sz w:val="32"/>
          <w:szCs w:val="32"/>
        </w:rPr>
        <w:t>丝袜系列之老师课间的秘密与午后的幻想</w:t>
      </w:r>
      <w:r>
        <w:rPr>
          <w:sz w:val="32"/>
          <w:szCs w:val="32"/>
        </w:rPr>
        <w:t>.doc" rel="alternate" download="435989-</w:t>
      </w:r>
      <w:r>
        <w:rPr>
          <w:sz w:val="32"/>
          <w:szCs w:val="32"/>
        </w:rPr>
        <w:t>丝袜系列之老师课间的秘密与午后的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