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教师与家长的对峙孩子们的无声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教师与家长的对峙，孩子们的无声呐喊</w:t>
      </w:r>
      <w:r>
        <w:rPr>
          <w:sz w:val="32"/>
          <w:szCs w:val="32"/>
        </w:rPr>
        <w:t>&lt;/p&gt;&lt;p&gt;&lt;img src="/static-img/X_bibZLWC27cp6uB8l24U81hiCoHd1U1ZoIt-hnVqgKqHmMEyOHY_Cd_xYOIPEO_.png"&gt;&lt;/p&gt;&lt;p&gt;</w:t>
      </w:r>
      <w:r>
        <w:rPr>
          <w:sz w:val="32"/>
          <w:szCs w:val="32"/>
        </w:rPr>
        <w:t>教育体系是社会发展的基石，它不仅塑造着未来的领导者，更影响着下一代的人生轨迹。然而，在这个过程中，老师与家长之间往往存在着沟通障碍，这种差异在某些情况下可能会引发激烈的矛盾和冲突。特别是在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这样的事件中，这种紧张关系被放大到了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难题</w:t>
      </w:r>
      <w:r>
        <w:rPr>
          <w:sz w:val="32"/>
          <w:szCs w:val="32"/>
        </w:rPr>
        <w:t>&lt;/p&gt;&lt;p&gt;&lt;img src="/static-img/K-3zxIi7bo8ArmYBrbH1TM1hiCoHd1U1ZoIt-hnVqgKqHmMEyOHY_Cd_xYOIPEO_.png"&gt;&lt;/p&gt;&lt;p&gt;</w:t>
      </w:r>
      <w:r>
        <w:rPr>
          <w:sz w:val="32"/>
          <w:szCs w:val="32"/>
        </w:rPr>
        <w:t>首先，让我们来看一个普遍的问题——教学难题。这问题源于学校资源有限、师资力量薄弱以及课程标准不断变化等因素。由于这些原因，老师们不得不面对压力重重，他们需要以有限的资源去满足无数学生的需求。这使得他们在课堂上面临挑战，不仅要教授知识，还要管理好班级秩序，同时还要关心每个学生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期待</w:t>
      </w:r>
      <w:r>
        <w:rPr>
          <w:sz w:val="32"/>
          <w:szCs w:val="32"/>
        </w:rPr>
        <w:t>&lt;/p&gt;&lt;p&gt;&lt;img src="/static-img/SYHPEgHYCCS5G2_fOZmWIs1hiCoHd1U1ZoIt-hnVqgKqHmMEyOHY_Cd_xYOIPEO_.png"&gt;&lt;/p&gt;&lt;p&gt;</w:t>
      </w:r>
      <w:r>
        <w:rPr>
          <w:sz w:val="32"/>
          <w:szCs w:val="32"/>
        </w:rPr>
        <w:t>另一方面，家长对于孩子教育也有着自己的期望和要求。在他们眼里，教育不仅是获取知识，更是一种投资未来。但由于信息过载和现代社会快速变动，使得很多家长对于孩子应该学习什么、如何学习都感到迷茫。他们希望通过参加如“混乱家長會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的活动，与老师直接交流，以便更好地理解孩子在学校的情况，并为其提供必要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爆发</w:t>
      </w:r>
      <w:r>
        <w:rPr>
          <w:sz w:val="32"/>
          <w:szCs w:val="32"/>
        </w:rPr>
        <w:t>&lt;/p&gt;&lt;p&gt;&lt;img src="/static-img/kvIWNxpQ793sMUNluOD3V81hiCoHd1U1ZoIt-hnVqgKqHmMEyOHY_Cd_xYOIPEO_.jpg"&gt;&lt;/p&gt;&lt;p&gt;</w:t>
      </w:r>
      <w:r>
        <w:rPr>
          <w:sz w:val="32"/>
          <w:szCs w:val="32"/>
        </w:rPr>
        <w:t>当教师和家长之间关于教育目标、方法甚至价值观念产生分歧时，便容易引发冲突。在一些案例中，当父母发现自己所付出的努力似乎没有得到回应或效果时，他们可能就会愤怒地向学校施加压力。而这时候，如果老师不能妥善处理这种情形，那么很容易演变成像“混乱家的会议室”那样的场景，即一个充满了争吵和泪水的地方，其中每个人都渴望找到解决问题的一条道路，但却无法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决方案</w:t>
      </w:r>
      <w:r>
        <w:rPr>
          <w:sz w:val="32"/>
          <w:szCs w:val="32"/>
        </w:rPr>
        <w:t>&lt;/p&gt;&lt;p&gt;&lt;img src="/static-img/ALBJgzSqrWfUESPeEIzuuc1hiCoHd1U1ZoIt-hnVqgKqHmMEyOHY_Cd_xYOIPEO_.jpg"&gt;&lt;/p&gt;&lt;p&gt;</w:t>
      </w:r>
      <w:r>
        <w:rPr>
          <w:sz w:val="32"/>
          <w:szCs w:val="32"/>
        </w:rPr>
        <w:t>为了避免类似事件再次发生，我们需要从多个角度出发寻找解决方案。一方面，我们可以提高教师培训水平，使其能够更有效地进行教学，同时也能更好地与不同背景的学生及其家庭沟通。此外，加强社区参与，如邀请社工或者心理咨询师加入团队，为那些遇到困难的小孩提供额外支持也是必需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对于过度介入校园事务而导致冲突升级的一些激进家长来说，也需要有一定的自我反思。如果你真的关心你的孩子是否在享受良好的学习环境，那么最重要的是学会倾听他人，以及开放接受不同的意见，而不是单纯依靠咆哮来表达自己的不满意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混乱家的会议室”虽然让人不安，但它也提醒我们，无论是作为教书者还是作为父母，都应当保持开放的心态，一起努力创造一个更加包容、平衡且积极向上的学术环境，从而让我们的子女能够在这样的氛围中自由成长，最终成为有用的人才，为社会做出贡献。</w:t>
      </w:r>
      <w:r>
        <w:rPr>
          <w:sz w:val="32"/>
          <w:szCs w:val="32"/>
        </w:rPr>
        <w:t>&lt;/p&gt;&lt;p&gt;&lt;a href = "/doc/436029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教师与家长的对峙孩子们的无声呐喊</w:t>
      </w:r>
      <w:r>
        <w:rPr>
          <w:sz w:val="32"/>
          <w:szCs w:val="32"/>
        </w:rPr>
        <w:t>.doc" rel="alternate" download="436029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教师与家长的对峙孩子们的无声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