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品鉴之旅揭秘香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：探秘香料世界的奇妙花园</w:t>
      </w:r>
      <w:r>
        <w:rPr>
          <w:sz w:val="32"/>
          <w:szCs w:val="32"/>
        </w:rPr>
        <w:t>&lt;/p&gt;&lt;p&gt;&lt;img src="/static-img/mft4Ihpt0Q0yubf2BNLLz3GZ8Ax2w2cdo3uqXuGYQi3xX9tJVTttfMekXH25Jgzb.png"&gt;&lt;/p&gt;&lt;p&gt;</w:t>
      </w:r>
      <w:r>
        <w:rPr>
          <w:sz w:val="32"/>
          <w:szCs w:val="32"/>
        </w:rPr>
        <w:t>在这个繁忙的都市生活中，人们往往忽视了食物背后的故事和文化。《下厨房》作为一档深入浅出地讲述烹饪艺术与文化故事的节目，它以其独特的视角，让我们从另一个角度去欣赏食物。在最近的一期节目中，我们有幸体验到了一种特殊而又独具魅力的植物——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：传说中的药材</w:t>
      </w:r>
      <w:r>
        <w:rPr>
          <w:sz w:val="32"/>
          <w:szCs w:val="32"/>
        </w:rPr>
        <w:t>&lt;/p&gt;&lt;p&gt;&lt;img src="/static-img/6ofT3WXh3p4pL4ym2qNmcXGZ8Ax2w2cdo3uqXuGYQi3xX9tJVTttfMekXH25Jgzb.png"&gt;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，一种被誉为“活力之花”的植物，在中国古代已有记载，是一种具有悠久历史和丰富功效的草本植物。它不仅外观美丽，而且对人体健康有着不可估量的益处，尤其是对于现代人来说，这是一种极好的调理身体、增强免疫力的自然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带来的惊喜</w:t>
      </w:r>
      <w:r>
        <w:rPr>
          <w:sz w:val="32"/>
          <w:szCs w:val="32"/>
        </w:rPr>
        <w:t>&lt;/p&gt;&lt;p&gt;&lt;img src="/static-img/q4Z9micbBOTxNyxpFGlhv3GZ8Ax2w2cdo3uqXuGYQi3xX9tJVTttfMekXH25Jgzb.png"&gt;&lt;/p&gt;&lt;p&gt;</w:t>
      </w:r>
      <w:r>
        <w:rPr>
          <w:sz w:val="32"/>
          <w:szCs w:val="32"/>
        </w:rPr>
        <w:t>在《下厨房》的节目中，我们得知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不仅仅是一味药材，它还可以用作一种罕见且珍贵的地道调料。节目的主持人亲手采摘这些鲜嫩的小叶子，并将它们加入到了精心准备的一桌佳肴之中。这次特别呈现的是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”</w:t>
      </w:r>
      <w:r>
        <w:rPr>
          <w:sz w:val="32"/>
          <w:szCs w:val="32"/>
        </w:rPr>
        <w:t>这一新颖口味，旨在让观众了解这份自由自在地融合于日常饮食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，不限使用场景</w:t>
      </w:r>
      <w:r>
        <w:rPr>
          <w:sz w:val="32"/>
          <w:szCs w:val="32"/>
        </w:rPr>
        <w:t>&lt;/p&gt;&lt;p&gt;&lt;img src="/static-img/BnD_YnAeCfIi-SbIcxti8nGZ8Ax2w2cdo3uqXuGYQi3xX9tJVTttfMekXH25Jgzb.png"&gt;&lt;/p&gt;&lt;p&gt;</w:t>
      </w:r>
      <w:r>
        <w:rPr>
          <w:sz w:val="32"/>
          <w:szCs w:val="32"/>
        </w:rPr>
        <w:t>《下厨房》提供给我们的不是一个固定的配方，而是一个灵感来源。一束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a</w:t>
      </w:r>
      <w:r>
        <w:rPr>
          <w:sz w:val="32"/>
          <w:szCs w:val="32"/>
        </w:rPr>
        <w:t>，可以根据个人口味随意搭配，从清爽冰镇茶到温暖热腾气泡酒，每一种形式都能展现出不同的风情。而这份自由，也正是这种小巧而高雅的植物所带来的最大的乐趣之一——它让每一次尝试都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品鉴：开启新的享受方式</w:t>
      </w:r>
      <w:r>
        <w:rPr>
          <w:sz w:val="32"/>
          <w:szCs w:val="32"/>
        </w:rPr>
        <w:t>&lt;/p&gt;&lt;p&gt;&lt;img src="/static-img/H6lPn2chWmXIYKJm5o9AkXGZ8Ax2w2cdo3uqXuGYQi3xX9tJVTttfMekXH25Jgzb.jpg"&gt;&lt;/p&gt;&lt;p&gt;</w:t>
      </w:r>
      <w:r>
        <w:rPr>
          <w:sz w:val="32"/>
          <w:szCs w:val="32"/>
        </w:rPr>
        <w:t>为了让更多的人能够体验到这份难得的心灵享受，《下厨房》决定推出一次特别活动——免费品鉴会。在这里，你可以亲手尝试各种不同搭配，用你的感觉来定义什么才是最适合自己的那一款。你也许会发现，那些看似平凡的小叶子，却蕴含着无尽可能性的创造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分享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《下厨房》的世界时，你并非只是成为一个观众，更是成为了一名参与者。你通过触摸、尝试、思考，最终形成属于自己的那个“黄昏时分”，那一刻，你就已经完成了从普通人的转变成为某个领域内专家的旅程。而这个过程，就是我们共同成长的一个重要环节。所以，无论你是一个烹饪爱好者还是简单喜欢品尝佳肴，请不要犹豫，把握机会，与我们一起走进这个充满创意与欢乐的地方吧！</w:t>
      </w:r>
      <w:r>
        <w:rPr>
          <w:sz w:val="32"/>
          <w:szCs w:val="32"/>
        </w:rPr>
        <w:t>&lt;/p&gt;&lt;p&gt;&lt;a href = "/doc/43603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品鉴之旅揭秘香料的秘密花园</w:t>
      </w:r>
      <w:r>
        <w:rPr>
          <w:sz w:val="32"/>
          <w:szCs w:val="32"/>
        </w:rPr>
        <w:t>.doc" rel="alternate" download="436031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品鉴之旅揭秘香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