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漂亮继坶我是如何成为继坶中的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继坶中的美女的</w:t>
      </w:r>
      <w:r>
        <w:rPr>
          <w:sz w:val="32"/>
          <w:szCs w:val="32"/>
        </w:rPr>
        <w:t>&lt;/p&gt;&lt;p&gt;&lt;img src="/static-img/m5t5nmZ0C8UY8P_IWYLKlHX0Erd3c8WbuuoQBW2Dee4-ZsBVnc_p_9JqYMJxHn7w.jpg"&gt;&lt;/p&gt;&lt;p&gt;</w:t>
      </w:r>
      <w:r>
        <w:rPr>
          <w:sz w:val="32"/>
          <w:szCs w:val="32"/>
        </w:rPr>
        <w:t>在我的年轻漂亮继坶中，我从未想过自己会成为大家口中的焦点。然而，生活总有其奇妙之处，每个人都能成为别人眼中的风景。我记得那是一个阳光明媚的周末，我和朋友们去了一次郊外的小镇，那里的山水自然、民风淳朴，让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一件简单却精致的白色连衣裙，一头乌黑秀发随风飘动，脸上微微泛红，是那种久居城市后才有的乡土气息。我的身边，有几位朋友，他们各自有着不同的故事，却在这个瞬间，都被小镇的人们所吸引。</w:t>
      </w:r>
      <w:r>
        <w:rPr>
          <w:sz w:val="32"/>
          <w:szCs w:val="32"/>
        </w:rPr>
        <w:t>&lt;/p&gt;&lt;p&gt;&lt;img src="/static-img/0mbv7UrmL6lHWlSfSue69nX0Erd3c8WbuuoQBW2Dee4-ZsBVnc_p_9JqYMJxHn7w.jpg"&gt;&lt;/p&gt;&lt;p&gt;“</w:t>
      </w:r>
      <w:r>
        <w:rPr>
          <w:sz w:val="32"/>
          <w:szCs w:val="32"/>
        </w:rPr>
        <w:t>看，这个姑娘怎么那么漂亮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不仅长得好，还有一种独特的气质。”</w:t>
      </w:r>
      <w:r>
        <w:rPr>
          <w:sz w:val="32"/>
          <w:szCs w:val="32"/>
        </w:rPr>
        <w:t>&lt;/p&gt;&lt;p&gt;&lt;img src="/static-img/dlcRyZui8ZgxDeDPAB0uRXX0Erd3c8WbuuoQBW2Dee4-ZsBVnc_p_9JqYMJxHn7w.jpg"&gt;&lt;/p&gt;&lt;p&gt;</w:t>
      </w:r>
      <w:r>
        <w:rPr>
          <w:sz w:val="32"/>
          <w:szCs w:val="32"/>
        </w:rPr>
        <w:t>这些话语让我感到有些意外，但同时，也让我感受到了这片土地上的真诚与友善。我意识到，在这里，不同的人物之间建立联系并不困难，而这种联系往往源于对彼此相貌的欣赏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出生就拥有这样的形象，我曾经也是一个普通的人，就像你一样，有自己的梦想和不足。但是在某个转折点上，我决定改变自己，从内而外地提升自己，使自己的每一次出现都值得人们称赞。</w:t>
      </w:r>
      <w:r>
        <w:rPr>
          <w:sz w:val="32"/>
          <w:szCs w:val="32"/>
        </w:rPr>
        <w:t>&lt;/p&gt;&lt;p&gt;&lt;img src="/static-img/QJwtT89S9J3mdWpsxrUDM3X0Erd3c8WbuuoQBW2Dee4-ZsBVnc_p_9JqYMJxHn7w.jpg"&gt;&lt;/p&gt;&lt;p&gt;</w:t>
      </w:r>
      <w:r>
        <w:rPr>
          <w:sz w:val="32"/>
          <w:szCs w:val="32"/>
        </w:rPr>
        <w:t>《我的年轻漂亮继坶》是一本书，它记录了我从一个平凡少女到现在这个身份背后的故事。那是一段艰辛又充满成长的旅程，其中包括了不断学习新知识、锻炼身体，以及如何更好地理解和表达自己的情感。这一切都是为了让自己变得更加完美，更能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望过去，当初那个不太懂事的小女孩，她不知道未来会走向何方。而现在，当我站在小镇的一角，看着那些仰慕我的目光时，我深刻明白：真正重要的是内在的品质，而非外表上的光鲜。在这个过程中，无论是亲朋好友还是陌生人，都给予了我无尽支持与鼓励，使得《我的年轻漂亮继坶》的每一章节都充满了温暖与力量。</w:t>
      </w:r>
      <w:r>
        <w:rPr>
          <w:sz w:val="32"/>
          <w:szCs w:val="32"/>
        </w:rPr>
        <w:t>&lt;/p&gt;&lt;p&gt;&lt;img src="/static-img/KmPYUwihcDeeUJDwV7j4GHX0Erd3c8WbuuoQBW2Dee4-ZsBVnc_p_9JqYMJxHn7w.jpg"&gt;&lt;/p&gt;&lt;p&gt;</w:t>
      </w:r>
      <w:r>
        <w:rPr>
          <w:sz w:val="32"/>
          <w:szCs w:val="32"/>
        </w:rPr>
        <w:t>所以，如果你也有类似的梦想或愿望，不妨尝试一下，即使你的起点可能并不显赫，但只要你坚持不懈，并且保持对生活乐观积极的情怀，你一定能够创造属于自己的传奇。</w:t>
      </w:r>
      <w:r>
        <w:rPr>
          <w:sz w:val="32"/>
          <w:szCs w:val="32"/>
        </w:rPr>
        <w:t>&lt;/p&gt;&lt;p&gt;&lt;a href = "/doc/436042-</w:t>
      </w:r>
      <w:r>
        <w:rPr>
          <w:sz w:val="32"/>
          <w:szCs w:val="32"/>
        </w:rPr>
        <w:t>我的年轻漂亮继坶我是如何成为继坶中的美女的</w:t>
      </w:r>
      <w:r>
        <w:rPr>
          <w:sz w:val="32"/>
          <w:szCs w:val="32"/>
        </w:rPr>
        <w:t>.doc" rel="alternate" download="436042-</w:t>
      </w:r>
      <w:r>
        <w:rPr>
          <w:sz w:val="32"/>
          <w:szCs w:val="32"/>
        </w:rPr>
        <w:t>我的年轻漂亮继坶我是如何成为继坶中的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