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的秘密图书馆</w:t>
      </w:r>
      <w:r>
        <w:rPr>
          <w:sz w:val="48"/>
          <w:szCs w:val="48"/>
        </w:rPr>
        <w:t>1</w:t>
      </w:r>
      <w:r>
        <w:rPr>
          <w:sz w:val="48"/>
          <w:szCs w:val="48"/>
        </w:rPr>
        <w:t>比</w:t>
      </w:r>
      <w:r>
        <w:rPr>
          <w:sz w:val="48"/>
          <w:szCs w:val="48"/>
        </w:rPr>
        <w:t>1</w:t>
      </w:r>
      <w:r>
        <w:rPr>
          <w:sz w:val="48"/>
          <w:szCs w:val="48"/>
        </w:rPr>
        <w:t>免费阅读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言教授突然对你说出这四个字：“你醒了吗？”语气里透着一丝期待和好奇，你知道，这不仅是询问你的清醒状态，更是邀请你加入一个神秘的世界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的启程。</w:t>
      </w:r>
      <w:r>
        <w:rPr>
          <w:sz w:val="32"/>
          <w:szCs w:val="32"/>
        </w:rPr>
        <w:t>&lt;/p&gt;&lt;p&gt;&lt;img src="/static-img/NZzkUNw4_8Yzu20A_QGu83X0Erd3c8WbuuoQBW2Dee4-ZsBVnc_p_9JqYMJxHn7w.jpg"&gt;&lt;/p&gt;&lt;p&gt;</w:t>
      </w:r>
      <w:r>
        <w:rPr>
          <w:sz w:val="32"/>
          <w:szCs w:val="32"/>
        </w:rPr>
        <w:t>一、沉睡中的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沉浸在自己的梦想之中。有些人梦见着飞翔，有些人梦见着探索未知。但言教授知道，在这个充满可能性的时代，没有人能真正地拥有所有知识。而他，正是那个能够点亮灯塔的人。</w:t>
      </w:r>
      <w:r>
        <w:rPr>
          <w:sz w:val="32"/>
          <w:szCs w:val="32"/>
        </w:rPr>
        <w:t>&lt;/p&gt;&lt;p&gt;&lt;img src="/static-img/tL6GGEM0na1vw4M0C7arL3X0Erd3c8WbuuoQBW2Dee4-ZsBVnc_p_9JqYMJxHn7w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：一场意外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眼中闪烁着星光，他告诉你，一旦接受他的邀请，你将获得无限的知识资源，无需付出任何代价。这不是传说中的仙豆或魔法药，而是一种更为高级的情感交流。在这个过程中，不仅可以学习到新知识，还能体验到心灵间深刻的情感沟通。</w:t>
      </w:r>
      <w:r>
        <w:rPr>
          <w:sz w:val="32"/>
          <w:szCs w:val="32"/>
        </w:rPr>
        <w:t>&lt;/p&gt;&lt;p&gt;&lt;img src="/static-img/rM4mQ-3I7FFHgyP_kMCQHXX0Erd3c8WbuuoQBW2Dee4-ZsBVnc_p_9JqYMJxHn7w.jpg"&gt;&lt;/p&gt;&lt;p&gt;</w:t>
      </w:r>
      <w:r>
        <w:rPr>
          <w:sz w:val="32"/>
          <w:szCs w:val="32"/>
        </w:rPr>
        <w:t>三、启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种特殊的心灵连接，首先需要做的是放下一切负担和顾虑。言教授告诉你，要像孩子般纯真，对待每一次阅读都要保持开放的心态。他会带领你穿越时空，只为找到那些隐藏于尘封书籍里的宝藏——真理与智慧。</w:t>
      </w:r>
      <w:r>
        <w:rPr>
          <w:sz w:val="32"/>
          <w:szCs w:val="32"/>
        </w:rPr>
        <w:t>&lt;/p&gt;&lt;p&gt;&lt;img src="/static-img/774nr8zlTbKkmCrSo8tLhXX0Erd3c8WbuuoQBW2Dee4-ZsBVnc_p_9JqYMJxHn7w.jpg"&gt;&lt;/p&gt;&lt;p&gt;</w:t>
      </w:r>
      <w:r>
        <w:rPr>
          <w:sz w:val="32"/>
          <w:szCs w:val="32"/>
        </w:rPr>
        <w:t>四、跨入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是连接心灵的一座桥梁。言教授教会了我如何使用一种特殊的语言，那是一种跨越文化界限，超越时间限制，可以让我们瞬间理解任何文字。这不仅是一种技巧，更是一种精神上的觉悟，让我们能够以同伴相看，以朋友相待。</w:t>
      </w:r>
      <w:r>
        <w:rPr>
          <w:sz w:val="32"/>
          <w:szCs w:val="32"/>
        </w:rPr>
        <w:t>&lt;/p&gt;&lt;p&gt;&lt;img src="/static-img/qltSynMI1WT4OJeGBk2MxXX0Erd3c8WbuuoQBW2Dee4-ZsBVnc_p_9JqYMJxHn7w.jpg"&gt;&lt;/p&gt;&lt;p&gt;</w:t>
      </w:r>
      <w:r>
        <w:rPr>
          <w:sz w:val="32"/>
          <w:szCs w:val="32"/>
        </w:rPr>
        <w:t>五、心灵之间自由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如同呼吸，我们从不曾意识到它有多么重要。一旦进入这片自由领域，每一次翻页，都仿佛是在开启新的宇宙。你可以听到古人的呼吸声，也可以看到现代人的思考轨迹。这不再是单向的信息输入，而是一个双向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寻真理之路上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遇到了许多不同的人，他们来自不同的时代，有些甚至来自未来的世界。我学到了他们独特的声音，他们对于生活和死亡，以及存在本身所持有的哲学观念。我发现，最终，我们都是追求真理的一群人，只不过我们的路径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关于生命意义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思考生命本身意味着什么。在这样的环境下，每一次对话似乎都触及了人类存在最核心的问题。虽然答案并没有给出，但我学会了一件更重要的事情，那就是勇敢地面对这些问题，并且继续前行，即使不知道未来将发生什么也不怕，因为只有这样，我们才能够真正地活得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的话语回荡在我的脑海里：“你醒来啦？”。那不是询问是否清醒，而是提醒我，在这个充满可能性的世界里，每个人都应该不断追求自我成长，不断探索生命中的奥秘。而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，就是这一切旅途中的第一步，也许，它才是我打开心门，让更多智慧走进生活的小钥匙。</w:t>
      </w:r>
      <w:r>
        <w:rPr>
          <w:sz w:val="32"/>
          <w:szCs w:val="32"/>
        </w:rPr>
        <w:t>&lt;/p&gt;&lt;p&gt;&lt;a href = "/doc/436051-</w:t>
      </w:r>
      <w:r>
        <w:rPr>
          <w:sz w:val="32"/>
          <w:szCs w:val="32"/>
        </w:rPr>
        <w:t>言教授的秘密图书馆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的启程</w:t>
      </w:r>
      <w:r>
        <w:rPr>
          <w:sz w:val="32"/>
          <w:szCs w:val="32"/>
        </w:rPr>
        <w:t>.doc" rel="alternate" download="436051-</w:t>
      </w:r>
      <w:r>
        <w:rPr>
          <w:sz w:val="32"/>
          <w:szCs w:val="32"/>
        </w:rPr>
        <w:t>言教授的秘密图书馆</w:t>
      </w:r>
      <w:r>
        <w:rPr>
          <w:sz w:val="32"/>
          <w:szCs w:val="32"/>
        </w:rPr>
        <w:t>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免费阅读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