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章免费下载我的奇幻冒险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决定尝试一下傻子的春天龙根全章免费下载，这个名字听起来就像是一场奇幻冒险。我打开了链接，下载了软件，然后按照提示操作，最终进入了一片充满魔法和神秘力量的世界。</w:t>
      </w:r>
      <w:r>
        <w:rPr>
          <w:sz w:val="32"/>
          <w:szCs w:val="32"/>
        </w:rPr>
        <w:t>&lt;/p&gt;&lt;p&gt;&lt;img src="/static-img/rKGqMOa9m4kT0_G--HQJYLRgOtcm7LYzuJJ9k5pqlpADyaNwOVVs4cH_k-HTac_p.jpg"&gt;&lt;/p&gt;&lt;p&gt;</w:t>
      </w:r>
      <w:r>
        <w:rPr>
          <w:sz w:val="32"/>
          <w:szCs w:val="32"/>
        </w:rPr>
        <w:t>我是一个普通的程序员，但当我穿越到这个世界时，我发现自己拥有了一种特殊的能力——可以与龙沟通。人们都说这是傻子才会做的事情，但我却意外地喜欢这种感觉，就像是在做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找到传说中的龙根，它据说能赋予拥有者无尽的智慧和力量。我开始了漫长而艰难的旅程，沿途遇到了各种挑战，每一个挑战都考验着我的勇气和智慧。</w:t>
      </w:r>
      <w:r>
        <w:rPr>
          <w:sz w:val="32"/>
          <w:szCs w:val="32"/>
        </w:rPr>
        <w:t>&lt;/p&gt;&lt;p&gt;&lt;img src="/static-img/94HH3U5MkD2rlQcDYVXzgrRgOtcm7LYzuJJ9k5pqlpADyaNwOVVs4cH_k-HTac_p.jpg"&gt;&lt;/p&gt;&lt;p&gt;</w:t>
      </w:r>
      <w:r>
        <w:rPr>
          <w:sz w:val="32"/>
          <w:szCs w:val="32"/>
        </w:rPr>
        <w:t>在这次旅程中，我遇到了许多朋友，也有不少敌人。有一次，我甚至被一群恶毒的小精灵困在了他们的陷阱里。但是我没有放弃，因为我知道，只要持之以恒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宁静的大森林里，我找到了那颗宝贵的龙根。当它出现在我的面前时，那种光芒仿佛能照亮整个世界。我伸手去触摸它，却突然意识到，这可能是我生命中最重要的一刻，因为这意味着我的冒险才刚刚开始。</w:t>
      </w:r>
      <w:r>
        <w:rPr>
          <w:sz w:val="32"/>
          <w:szCs w:val="32"/>
        </w:rPr>
        <w:t>&lt;/p&gt;&lt;p&gt;&lt;img src="/static-img/BWhr09ML9yjwaZ7PZ85kH7RgOtcm7LYzuJJ9k5pqlpADyaNwOVVs4cH_k-HTac_p.jpg"&gt;&lt;/p&gt;&lt;p&gt;</w:t>
      </w:r>
      <w:r>
        <w:rPr>
          <w:sz w:val="32"/>
          <w:szCs w:val="32"/>
        </w:rPr>
        <w:t>现在，你也可以体验这种奇妙的心情，只需要下载傻子的春天龙根全章免费版本，就能加入我的故事，让我们一起探索这个充满未知和惊喜的小镇吧！</w:t>
      </w:r>
      <w:r>
        <w:rPr>
          <w:sz w:val="32"/>
          <w:szCs w:val="32"/>
        </w:rPr>
        <w:t>&lt;/p&gt;&lt;p&gt;&lt;a href = "/doc/436092-</w:t>
      </w:r>
      <w:r>
        <w:rPr>
          <w:sz w:val="32"/>
          <w:szCs w:val="32"/>
        </w:rPr>
        <w:t>傻子的春天龙根全章免费下载我的奇幻冒险开始了</w:t>
      </w:r>
      <w:r>
        <w:rPr>
          <w:sz w:val="32"/>
          <w:szCs w:val="32"/>
        </w:rPr>
        <w:t>.doc" rel="alternate" download="436092-</w:t>
      </w:r>
      <w:r>
        <w:rPr>
          <w:sz w:val="32"/>
          <w:szCs w:val="32"/>
        </w:rPr>
        <w:t>傻子的春天龙根全章免费下载我的奇幻冒险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