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全文阅读无删减我的奇妙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”，这个口碑不错的小说。打开手机屏幕，点开应用，输入关键词“同居”、“小说”和“东哥”，很快就找到了这部作品。我坐在沙发上，轻触屏幕，让故事开始展开。</w:t>
      </w:r>
      <w:r>
        <w:rPr>
          <w:sz w:val="32"/>
          <w:szCs w:val="32"/>
        </w:rPr>
        <w:t>&lt;/p&gt;&lt;p&gt;&lt;img src="/static-img/C5tUU7l0iYg1u-k_Bu-ssjT_PVSCSdYud8mYvDhgewl6cHlg0RrVKIVUUUh9GQiN.png"&gt;&lt;/p&gt;&lt;p&gt;</w:t>
      </w:r>
      <w:r>
        <w:rPr>
          <w:sz w:val="32"/>
          <w:szCs w:val="32"/>
        </w:rPr>
        <w:t>我仿佛穿越回了另一个世界，那里有两个普通人因为某种机缘巧合而不得不一起生活。这名叫小李的男主角，他的一言一行都透露出一种被迫但又无法逃脱的宿命感。而女主角小王，则是那种看似坚强却内心脆弱的人，她对男主角的态度既冷淡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发现自己也跟着陷入其中。每当他们在共同生活中发生冲突或是偶尔的温馨时刻，都让我心里涌起波澜。在这些日子里，他们逐渐从陌生人变成了知己，从互相推挤变得依偎在一起。</w:t>
      </w:r>
      <w:r>
        <w:rPr>
          <w:sz w:val="32"/>
          <w:szCs w:val="32"/>
        </w:rPr>
        <w:t>&lt;/p&gt;&lt;p&gt;&lt;img src="/static-img/CAYoymtFmSDNXwC5q-1H8DT_PVSCSdYud8mYvDhgewmKmtmfP-DyeAYHg4y-3hFyWnGDEaT6hHPXK9FZ1T0xH6wEyM3TkgvXXdVd40WhWo8gvbW-fDIt7tVsoFVPjIvy5auZgrO-ceLUvaKx7iXc0A4Y_kVX1WqCw4NGYQ4OGJI9S-pFK_EdPGUASKVu0wbPvhvPRJOlgDNLvMjnDqcHgw.jpeg"&gt;&lt;/p&gt;&lt;p&gt;</w:t>
      </w:r>
      <w:r>
        <w:rPr>
          <w:sz w:val="32"/>
          <w:szCs w:val="32"/>
        </w:rPr>
        <w:t>我看着屏幕上的文字，一边读一边想象，如果我也能像书中的角色那样，与一个完全不同的人共处一室，该会是一种什么样的体验呢？是否也会有这样的转变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和小王走过了风雨，最终找到彼此的心灵归属。这场同居之旅，不仅让他们学会了如何与人相处，更重要的是，这个过程中，他们各自成长了许多。我看到最后一页的时候，心中涌现出一种莫名其妙的情感——好像已经对这两个人产生了一定的感情。</w:t>
      </w:r>
      <w:r>
        <w:rPr>
          <w:sz w:val="32"/>
          <w:szCs w:val="32"/>
        </w:rPr>
        <w:t>&lt;/p&gt;&lt;p&gt;&lt;img src="/static-img/_d464sgXmIjWERHGGuiWLDT_PVSCSdYud8mYvDhgewmKmtmfP-DyeAYHg4y-3hFyWnGDEaT6hHPXK9FZ1T0xH6wEyM3TkgvXXdVd40WhWo8gvbW-fDIt7tVsoFVPjIvy5auZgrO-ceLUvaKx7iXc0A4Y_kVX1WqCw4NGYQ4OGJI9S-pFK_EdPGUASKVu0wbPvhvPRJOlgDNLvMjnDqcHgw.png"&gt;&lt;/p&gt;&lt;p&gt;</w:t>
      </w:r>
      <w:r>
        <w:rPr>
          <w:sz w:val="32"/>
          <w:szCs w:val="32"/>
        </w:rPr>
        <w:t>关闭手机，我意识到，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”不仅是一个故事，它更是一段情感的探索，无论是在虚构还是现实中，都教会我们如何去理解、去接纳他人的存在，以及自己的内心世界。当下线之后，每一次想起那个男女主角，就像是回味旧梦一般温暖而甜蜜。</w:t>
      </w:r>
      <w:r>
        <w:rPr>
          <w:sz w:val="32"/>
          <w:szCs w:val="32"/>
        </w:rPr>
        <w:t>&lt;/p&gt;&lt;p&gt;&lt;a href = "/doc/436109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的奇妙生活篇章</w:t>
      </w:r>
      <w:r>
        <w:rPr>
          <w:sz w:val="32"/>
          <w:szCs w:val="32"/>
        </w:rPr>
        <w:t>.doc" rel="alternate" download="436109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的奇妙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