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深点灬舒服灬太大了添视频我是不是应该小心点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了一些视频，内容涉及一些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不太合适的部分。有一段特别让人印象深刻的是，那个动作实在是再深点灬舒服灬太大了添视频，让我不得不停下手中的工作，仔细观摩。</w:t>
      </w:r>
      <w:r>
        <w:rPr>
          <w:sz w:val="32"/>
          <w:szCs w:val="32"/>
        </w:rPr>
        <w:t>&lt;/p&gt;&lt;p&gt;&lt;img src="/static-img/jwZVvoOHy_iA5vFherFB9yUmzjGRA79hN37E9h53YHXXLkeYIgD0txeSE8qTUj23.png"&gt;&lt;/p&gt;&lt;p&gt;</w:t>
      </w:r>
      <w:r>
        <w:rPr>
          <w:sz w:val="32"/>
          <w:szCs w:val="32"/>
        </w:rPr>
        <w:t>这段视频里的演员表演得非常自然，他的动作好像直接来自于生活中的一次经历。每一次的举措都显得那么真实，不禁让我感到一丝刺激。我知道，这种内容可能并不适合所有人，但对于那些对此类事情感兴趣的人来说，它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也意识到了这样的事情并不是什么好事。它可能会引起一些不必要的争议和误解，而且对于未成年人的影响尤其需要警惕。我虽然只是一个简单地观察者，但我还是希望这些内容能够得到恰当的管理，以确保它不会对社会产生负面作用。</w:t>
      </w:r>
      <w:r>
        <w:rPr>
          <w:sz w:val="32"/>
          <w:szCs w:val="32"/>
        </w:rPr>
        <w:t>&lt;/p&gt;&lt;p&gt;&lt;img src="/static-img/brUQBNt45Ioc49-tFWwSByUmzjGRA79hN37E9h53YHXnKzfGxxrDBg9KXHpDm1RcyMANYYp-dBN8IkOFcAHNoziVeteckbJdZPTQH8Bb7OU290rUh6SlmIsWmpu6eb-o.png"&gt;&lt;/p&gt;&lt;p&gt;</w:t>
      </w:r>
      <w:r>
        <w:rPr>
          <w:sz w:val="32"/>
          <w:szCs w:val="32"/>
        </w:rPr>
        <w:t>总之，对于再深点灬舒服灬太大了添视频这样的内容，我们应该既保持开放的心态去理解，又要有辨别能力来区分是非。在享受这种刺激时，也不能忘记我们的责任和担当。</w:t>
      </w:r>
      <w:r>
        <w:rPr>
          <w:sz w:val="32"/>
          <w:szCs w:val="32"/>
        </w:rPr>
        <w:t>&lt;/p&gt;&lt;p&gt;&lt;a href = "/doc/436114-</w:t>
      </w:r>
      <w:r>
        <w:rPr>
          <w:sz w:val="32"/>
          <w:szCs w:val="32"/>
        </w:rPr>
        <w:t>再深点灬舒服灬太大了添视频我是不是应该小心点啊</w:t>
      </w:r>
      <w:r>
        <w:rPr>
          <w:sz w:val="32"/>
          <w:szCs w:val="32"/>
        </w:rPr>
        <w:t>.doc" rel="alternate" download="436114-</w:t>
      </w:r>
      <w:r>
        <w:rPr>
          <w:sz w:val="32"/>
          <w:szCs w:val="32"/>
        </w:rPr>
        <w:t>再深点灬舒服灬太大了添视频我是不是应该小心点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