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黑皮的日子和朋友们一起创作漫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变身黑皮的日子</w:t>
      </w:r>
      <w:r>
        <w:rPr>
          <w:sz w:val="32"/>
          <w:szCs w:val="32"/>
        </w:rPr>
        <w:t>&lt;/p&gt;&lt;p&gt;&lt;img src="/static-img/Tp4l3hf2K-NXMgGSJ1AY7yUmzjGRA79hN37E9h53YHXyZ8ceVvdJzxH6ETpl8ESu.jpg"&gt;&lt;/p&gt;&lt;p&gt;</w:t>
      </w:r>
      <w:r>
        <w:rPr>
          <w:sz w:val="32"/>
          <w:szCs w:val="32"/>
        </w:rPr>
        <w:t>从梦想到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末，我和我的几个好朋友们聚集在一起讨论我们的共同兴趣——漫画。我们都喜欢看各种类型的漫画，从动作冒险到温馨爱情，每种风格都让我们着迷不已。但是，我们也开始思考，为什么不能自己创作一本漫画呢？这个念头让我们兴奋得不得了。</w:t>
      </w:r>
      <w:r>
        <w:rPr>
          <w:sz w:val="32"/>
          <w:szCs w:val="32"/>
        </w:rPr>
        <w:t>&lt;/p&gt;&lt;p&gt;&lt;img src="/static-img/Sz355U9RSslPtB_11YZplyUmzjGRA79hN37E9h53YHVgFURbvFKVw6ASrn1YxwYxyEJomlI4qo_nZX70LlxuqPQCUenWvLxZEYX4DkkVtVrUkuoKVntjZI5vaHAV9cEk.png"&gt;&lt;/p&gt;&lt;p&gt;</w:t>
      </w:r>
      <w:r>
        <w:rPr>
          <w:sz w:val="32"/>
          <w:szCs w:val="32"/>
        </w:rPr>
        <w:t>选择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决定要讲述什么样的故事。这是一个很重要的问题，因为这将决定我们的漫画内容和风格。我提出了一些主意，比如科幻、奇幻或者超自然题材，但最终大家一致认为，最符合我们喜好的应该是一部关于变身的故事。因为每个人都有过想要拥有超能力或特殊能力的幻想，所以这样的主题非常吸引人。</w:t>
      </w:r>
      <w:r>
        <w:rPr>
          <w:sz w:val="32"/>
          <w:szCs w:val="32"/>
        </w:rPr>
        <w:t>&lt;/p&gt;&lt;p&gt;&lt;img src="/static-img/vhgXBvAOEeCs6JTBWHG2xiUmzjGRA79hN37E9h53YHVgFURbvFKVw6ASrn1YxwYxyEJomlI4qo_nZX70LlxuqPQCUenWvLxZEYX4DkkVtVrUkuoKVntjZI5vaHAV9cEk.jpg"&gt;&lt;/p&gt;&lt;p&gt;</w:t>
      </w:r>
      <w:r>
        <w:rPr>
          <w:sz w:val="32"/>
          <w:szCs w:val="32"/>
        </w:rPr>
        <w:t>设计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开始设计角色。这一步非常关键，因为角色是整个故事的核心。如果没有吸引人的角色，即使有最精彩的情节，也难以打动读者的心。经过多次讨论和修改，我们终于确定了四个主要角色的特点：我就是那个能够变成黑皮肤的人物，而我的朋友们则各自扮演不同的支持者或对手。在这个过程中，我们还制定了他们之间复杂而微妙的情感纠葛，这为后续剧情提供了丰富的情感层次。</w:t>
      </w:r>
      <w:r>
        <w:rPr>
          <w:sz w:val="32"/>
          <w:szCs w:val="32"/>
        </w:rPr>
        <w:t>&lt;/p&gt;&lt;p&gt;&lt;img src="/static-img/ZO-Ai6qodCNsAYoQVSMROiUmzjGRA79hN37E9h53YHVgFURbvFKVw6ASrn1YxwYxyEJomlI4qo_nZX70LlxuqPQCUenWvLxZEYX4DkkVtVrUkuoKVntjZI5vaHAV9cEk.jpg"&gt;&lt;/p&gt;&lt;p&gt;</w:t>
      </w:r>
      <w:r>
        <w:rPr>
          <w:sz w:val="32"/>
          <w:szCs w:val="32"/>
        </w:rPr>
        <w:t>构建故事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角色的完善，我们开始构建故事情节。这包括起因、发展、中间冲突以及高潮部分，以及最后解决问题的一系列事件。我负责写下详细的大纲，而我的朋友们则根据自己的专业技能来补充和改进。比如，有一个朋友特别擅长绘画，他帮忙草拟出了很多精美的地图和场景设定，增强了整个故事的视觉效果。</w:t>
      </w:r>
      <w:r>
        <w:rPr>
          <w:sz w:val="32"/>
          <w:szCs w:val="32"/>
        </w:rPr>
        <w:t>&lt;/p&gt;&lt;p&gt;&lt;img src="/static-img/NxSG97qmdlXzArcUMQYXayUmzjGRA79hN37E9h53YHVgFURbvFKVw6ASrn1YxwYxyEJomlI4qo_nZX70LlxuqPQCUenWvLxZEYX4DkkVtVrUkuoKVntjZI5vaHAV9cEk.jpg"&gt;&lt;/p&gt;&lt;p&gt;</w:t>
      </w:r>
      <w:r>
        <w:rPr>
          <w:sz w:val="32"/>
          <w:szCs w:val="32"/>
        </w:rPr>
        <w:t>制作漫畫內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纲稳固下来，我提议使用数字工具来制作漫画，这样可以更容易地进行修改，并且保存起来也更加方便。此外，它还能帮助我们保持同一页上的统一风格，使整体作品显得更加专业。我亲手绘制了一些初期概念图，以此作为参考，同时指导其他成员如何使用软件进行绘画。而我负责的是色彩调配与文字布局，让整张页面既美观又易于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给他人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第一章完成时，我建议组织一次小型发布会，让更多的人参与进来并给予反馈。不仅如此，这也是一个展示我们的付出与努力的一个机会。通过这种方式，不仅能收获宝贵意见，还能增强团队合作精神，对未来的创作工作产生积极影响。当那天到来了，每个人都穿上了他们最喜欢的服装，仿佛进入到了他们所创造的小世界之中。在这个充满激情与欢笑的小聚会上，那本由“变成黑皮后和朋友做了漫画”而生的小杰作得到了许多人的赞赏，证明了一切辛勤付出的价值。而这一切，就是从一次无心的话题开始，再加上几位好友共同的心血结晶，是不是太神奇呢？</w:t>
      </w:r>
      <w:r>
        <w:rPr>
          <w:sz w:val="32"/>
          <w:szCs w:val="32"/>
        </w:rPr>
        <w:t>&lt;/p&gt;&lt;p&gt;&lt;a href = "/doc/436118-</w:t>
      </w:r>
      <w:r>
        <w:rPr>
          <w:sz w:val="32"/>
          <w:szCs w:val="32"/>
        </w:rPr>
        <w:t>变身黑皮的日子和朋友们一起创作漫画故事</w:t>
      </w:r>
      <w:r>
        <w:rPr>
          <w:sz w:val="32"/>
          <w:szCs w:val="32"/>
        </w:rPr>
        <w:t>.doc" rel="alternate" download="436118-</w:t>
      </w:r>
      <w:r>
        <w:rPr>
          <w:sz w:val="32"/>
          <w:szCs w:val="32"/>
        </w:rPr>
        <w:t>变身黑皮的日子和朋友们一起创作漫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