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帝王今朝恋爱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星点点的夜晚，我意外地穿越到了古代，成为了一个真正的皇帝。我的生活从此改变，远离了现代都市的喧嚣，而是沉浸在宫廷斗争和权谋之中。但就在我以为自己已经适应了这个新环境时，一段奇异的事情发生了——我被选进了一档热门恋爱节目。</w:t>
      </w:r>
      <w:r>
        <w:rPr>
          <w:sz w:val="32"/>
          <w:szCs w:val="32"/>
        </w:rPr>
        <w:t>&lt;/p&gt;&lt;p&gt;&lt;img src="/static-img/FSrzKUyBNtgUJezT0EZGQTocQaLWCXGHUDBVidHn8P_QC8pXP02O8pqkIBpOz3-D.png"&gt;&lt;/p&gt;&lt;p&gt;</w:t>
      </w:r>
      <w:r>
        <w:rPr>
          <w:sz w:val="32"/>
          <w:szCs w:val="32"/>
        </w:rPr>
        <w:t>节目名叫“穿梭千年”，是一个将现代人带入古代，与历史人物共度一生情感旅程的真人秀。在这个节目里，我不仅要面对古人的礼仪和习俗，还要与一位美丽而聪明的女子共同经历恋爱故事。这位女子名叫林瑶，她是一位出身于普通家庭的小女仆，但她的智慧和勇敢让她在宫廷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初见</w:t>
      </w:r>
      <w:r>
        <w:rPr>
          <w:sz w:val="32"/>
          <w:szCs w:val="32"/>
        </w:rPr>
        <w:t>&lt;/p&gt;&lt;p&gt;&lt;img src="/static-img/2r-1MFe28FgdvNftrtSLejocQaLWCXGHUDBVidHn8P-_X-izfQMvPBh7nAwHXgq-zA_WObi63_ETt2u0IFgQqLX-_IYfqeePYnUKDJWkebG2cef3rJ36tA8GsCPBhdZK3V0A94LQ8N50h_caNOIyBsg3lCBRUpoFQ0F6QHk9yhCUKFNAfZ8Q-q2jh6S6fSg_gEuAYXazMceIx7SSUvIQcg.png"&gt;&lt;/p&gt;&lt;p&gt;</w:t>
      </w:r>
      <w:r>
        <w:rPr>
          <w:sz w:val="32"/>
          <w:szCs w:val="32"/>
        </w:rPr>
        <w:t>我第一次见到林瑶是在大殿上，她正站在屏风后，为我们陪伴。她那双清澈如水的眼睛让我心神荡漾。我试图保持镇定，但我的咸鱼本性使我无法掩饰内心的情绪。林瑶似乎也注意到了这一点，在我们的眼神交汇时，我感觉到了一丝微妙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互动</w:t>
      </w:r>
      <w:r>
        <w:rPr>
          <w:sz w:val="32"/>
          <w:szCs w:val="32"/>
        </w:rPr>
        <w:t>&lt;/p&gt;&lt;p&gt;&lt;img src="/static-img/zxkC8qPv4oPIHuEBjldD4zocQaLWCXGHUDBVidHn8P-_X-izfQMvPBh7nAwHXgq-zA_WObi63_ETt2u0IFgQqLX-_IYfqeePYnUKDJWkebG2cef3rJ36tA8GsCPBhdZK3V0A94LQ8N50h_caNOIyBsg3lCBRUpoFQ0F6QHk9yhCUKFNAfZ8Q-q2jh6S6fSg_gEuAYXazMceIx7SSUvIQcg.jpg"&gt;&lt;/p&gt;&lt;p&gt;</w:t>
      </w:r>
      <w:r>
        <w:rPr>
          <w:sz w:val="32"/>
          <w:szCs w:val="32"/>
        </w:rPr>
        <w:t>随着时间的推移，我们开始更加频繁地交流。我尝试用一些轻松幽默的话题来打破冰山，让我们的关系更为自然。林瑶笑容灿烂，她那善解人意的一言一行让我感到十分温暖。我逐渐发现，这个时代的人们虽然生活方式不同，但他们的心灵世界却与现代人有着许多相通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挑战</w:t>
      </w:r>
      <w:r>
        <w:rPr>
          <w:sz w:val="32"/>
          <w:szCs w:val="32"/>
        </w:rPr>
        <w:t>&lt;/p&gt;&lt;p&gt;&lt;img src="/static-img/8EMOWCgbA_oKcEJqXbb11TocQaLWCXGHUDBVidHn8P-_X-izfQMvPBh7nAwHXgq-zA_WObi63_ETt2u0IFgQqLX-_IYfqeePYnUKDJWkebG2cef3rJ36tA8GsCPBhdZK3V0A94LQ8N50h_caNOIyBsg3lCBRUpoFQ0F6QHk9yhCUKFNAfZ8Q-q2jh6S6fSg_gEuAYXazMceIx7SSUvIQcg.png"&gt;&lt;/p&gt;&lt;p&gt;</w:t>
      </w:r>
      <w:r>
        <w:rPr>
          <w:sz w:val="32"/>
          <w:szCs w:val="32"/>
        </w:rPr>
        <w:t>然而，不久之后，我们迎来了第一个挑战。在一次宴会上，一位贵族夫人嫉妒我们之间感情深厚，对我们进行了公开羞辱。面对这样的压力，我下意识地想回归咸鱼状态，却发现自己竟然能够冷静下来，用理智和策略化解了这场危机。林瑶看出了我的转变，也因此更加信任并支持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磨合</w:t>
      </w:r>
      <w:r>
        <w:rPr>
          <w:sz w:val="32"/>
          <w:szCs w:val="32"/>
        </w:rPr>
        <w:t>&lt;/p&gt;&lt;p&gt;&lt;img src="/static-img/2qP8ihj1UEEK50DHNtl2ejocQaLWCXGHUDBVidHn8P-_X-izfQMvPBh7nAwHXgq-zA_WObi63_ETt2u0IFgQqLX-_IYfqeePYnUKDJWkebG2cef3rJ36tA8GsCPBhdZK3V0A94LQ8N50h_caNOIyBsg3lCBRUpoFQ0F6QHk9yhCUKFNAfZ8Q-q2jh6S6fSg_gEuAYXazMceIx7SSUvIQcg.png"&gt;&lt;/p&gt;&lt;p&gt;</w:t>
      </w:r>
      <w:r>
        <w:rPr>
          <w:sz w:val="32"/>
          <w:szCs w:val="32"/>
        </w:rPr>
        <w:t>经过多次挑战，我们之间的情感日益加深。我学会如何欣赏她的坚韧不拔，以及她如何用自己的方式来保护那些需要帮助的人。而她也学到了如何委婉拒绝那些没有诚意的人，以及怎样在复杂的情况下做出正确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节目的发展，我们一起经历了无数困难和考验。在这些过程中，我意识到自己不再只是那个只会躺平、毫无主见的人，而是一个能够领导、保护他人的领袖。而林瑶，也从一个简单的小女仆成长为一个拥有强烈自尊心、能独立思考的问题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节目即将结束，我们必须决定是否继续留在这个时代，或是回到自己的世界。此刻，我知道，无论结果如何，都已经改变了过去。当我闭上眼睛回忆起这里的时候，那些曾经被忽视的情愫，将成为我最珍贵的宝藏之一。而对于未来的选择，只有时间才能给出答案。一切都还未结束，只等待着我们的故事接续下去。</w:t>
      </w:r>
      <w:r>
        <w:rPr>
          <w:sz w:val="32"/>
          <w:szCs w:val="32"/>
        </w:rPr>
        <w:t>&lt;/p&gt;&lt;p&gt;&lt;a href = "/doc/436144-</w:t>
      </w:r>
      <w:r>
        <w:rPr>
          <w:sz w:val="32"/>
          <w:szCs w:val="32"/>
        </w:rPr>
        <w:t>古代帝王今朝恋爱记</w:t>
      </w:r>
      <w:r>
        <w:rPr>
          <w:sz w:val="32"/>
          <w:szCs w:val="32"/>
        </w:rPr>
        <w:t>.doc" rel="alternate" download="436144-</w:t>
      </w:r>
      <w:r>
        <w:rPr>
          <w:sz w:val="32"/>
          <w:szCs w:val="32"/>
        </w:rPr>
        <w:t>古代帝王今朝恋爱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