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瓜伦理我是怎么学会了分辨谁该吃到那最后一块甜美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我和几个朋友聚在一起，共同享用了一盘新鲜切好的西瓜。西瓜的甜蜜与清凉，在那时刻似乎解除了我们对周围喧嚣世界的一切烦恼。然而，当最后一块西瓜被分配出去的时候，我们发现自己陷入了一个小小的伦理难题。</w:t>
      </w:r>
      <w:r>
        <w:rPr>
          <w:sz w:val="32"/>
          <w:szCs w:val="32"/>
        </w:rPr>
        <w:t>&lt;/p&gt;&lt;p&gt;&lt;img src="/static-img/g9ePeEtxSokJJtxj5BACODAK9rUT9pw356uzLK6nFNVEfedkLtckXGAXbv_Ef8Lk.jpg"&gt;&lt;/p&gt;&lt;p&gt;“</w:t>
      </w:r>
      <w:r>
        <w:rPr>
          <w:sz w:val="32"/>
          <w:szCs w:val="32"/>
        </w:rPr>
        <w:t>这个轮到我了！”我说，“你们都吃得太多了，现在轮到我了。”</w:t>
      </w:r>
      <w:r>
        <w:rPr>
          <w:sz w:val="32"/>
          <w:szCs w:val="32"/>
        </w:rPr>
        <w:t>&lt;/p&gt;&lt;p&gt;</w:t>
      </w:r>
      <w:r>
        <w:rPr>
          <w:sz w:val="32"/>
          <w:szCs w:val="32"/>
        </w:rPr>
        <w:t>但是我的朋友们并没有立即放下他们的手中的刀具，他们纷纷回应道：“但是我还没吃够呢！”</w:t>
      </w:r>
      <w:r>
        <w:rPr>
          <w:sz w:val="32"/>
          <w:szCs w:val="32"/>
        </w:rPr>
        <w:t>&lt;/p&gt;&lt;p&gt;&lt;img src="/static-img/-GzQHVBge-Tk57IXquaHcTAK9rUT9pw356uzLK6nFNW0-P_8YiJtjLvYnfE_If86sVDvgkSbdm7JufEYvRw7x9fgZ4DVBOuKd7woKEbCYnMLQWcsECekUg42NNvPMfClD20HIEPpntORgFs7OYi4tP-NC71FouU03iaff5QMy18.jpg"&gt;&lt;/p&gt;&lt;p&gt;</w:t>
      </w:r>
      <w:r>
        <w:rPr>
          <w:sz w:val="32"/>
          <w:szCs w:val="32"/>
        </w:rPr>
        <w:t>这时候，我意识到我们之间不仅仅是关于食物的问题，而是一个更深层次的人际关系问题——西瓜伦理。在这个简单而又复杂的情境中，每个人都想根据自己的感受来决定谁应该得到那最后一块美味的果实。</w:t>
      </w:r>
      <w:r>
        <w:rPr>
          <w:sz w:val="32"/>
          <w:szCs w:val="32"/>
        </w:rPr>
        <w:t>&lt;/p&gt;&lt;p&gt;</w:t>
      </w:r>
      <w:r>
        <w:rPr>
          <w:sz w:val="32"/>
          <w:szCs w:val="32"/>
        </w:rPr>
        <w:t>西瓜伦理，不仅体现在一个人是否应该得到更多或者少一点，更重要的是，它反映出了人们在社交互动中如何平衡自己的欲望与他人的需要。在这种情况下，我必须学会如何将我的期望与实际情况相结合，以确保每个人的满足感都是公正且合理的。</w:t>
      </w:r>
      <w:r>
        <w:rPr>
          <w:sz w:val="32"/>
          <w:szCs w:val="32"/>
        </w:rPr>
        <w:t>&lt;/p&gt;&lt;p&gt;&lt;img src="/static-img/IXUu4tkHxpV2AcIm1m5WAjAK9rUT9pw356uzLK6nFNW0-P_8YiJtjLvYnfE_If86sVDvgkSbdm7JufEYvRw7x9fgZ4DVBOuKd7woKEbCYnMLQWcsECekUg42NNvPMfClD20HIEPpntORgFs7OYi4tP-NC71FouU03iaff5QMy18.jpg"&gt;&lt;/p&gt;&lt;p&gt;</w:t>
      </w:r>
      <w:r>
        <w:rPr>
          <w:sz w:val="32"/>
          <w:szCs w:val="32"/>
        </w:rPr>
        <w:t>经过一番讨论，我们决定采取一种更加公平和谐的方法：让每个人轮流尝试几口，然后再做出最终决断。这既保证了每个人的参与机会，也避免了任何人因为过度贪婪而感到不满。通过这样的方式，我们共同解决掉了那个看似微不足道的小问题，同时也增进了解释和理解彼此需求的心智能力。</w:t>
      </w:r>
      <w:r>
        <w:rPr>
          <w:sz w:val="32"/>
          <w:szCs w:val="32"/>
        </w:rPr>
        <w:t>&lt;/p&gt;&lt;p&gt;</w:t>
      </w:r>
      <w:r>
        <w:rPr>
          <w:sz w:val="32"/>
          <w:szCs w:val="32"/>
        </w:rPr>
        <w:t>从这次经历中，我学会了一件非常宝贵的事情：无论是在日常生活中的细节还是更宏大的社会问题上，都需要我们不断地学习如何处理冲突、分享资源，并以一种尊重他人感受的方式行事。毕竟，生活本身就是一个巨大的西瓜，那些看似琐碎的小事，其背后的意义往往是如此之大。</w:t>
      </w:r>
      <w:r>
        <w:rPr>
          <w:sz w:val="32"/>
          <w:szCs w:val="32"/>
        </w:rPr>
        <w:t>&lt;/p&gt;&lt;p&gt;&lt;img src="/static-img/pyvSDihlv4wKOvd50duorTAK9rUT9pw356uzLK6nFNW0-P_8YiJtjLvYnfE_If86sVDvgkSbdm7JufEYvRw7x9fgZ4DVBOuKd7woKEbCYnMLQWcsECekUg42NNvPMfClD20HIEPpntORgFs7OYi4tP-NC71FouU03iaff5QMy18.jpg"&gt;&lt;/p&gt;&lt;p&gt;&lt;a href = "/doc/436146-</w:t>
      </w:r>
      <w:r>
        <w:rPr>
          <w:sz w:val="32"/>
          <w:szCs w:val="32"/>
        </w:rPr>
        <w:t>西瓜伦理我是怎么学会了分辨谁该吃到那最后一块甜美的果实</w:t>
      </w:r>
      <w:r>
        <w:rPr>
          <w:sz w:val="32"/>
          <w:szCs w:val="32"/>
        </w:rPr>
        <w:t>.doc" rel="alternate" download="436146-</w:t>
      </w:r>
      <w:r>
        <w:rPr>
          <w:sz w:val="32"/>
          <w:szCs w:val="32"/>
        </w:rPr>
        <w:t>西瓜伦理我是怎么学会了分辨谁该吃到那最后一块甜美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