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人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何炅从小鲜肉到成熟主持人的个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何炅：从小鲜肉到成熟主持人的个人故事</w:t>
      </w:r>
      <w:r>
        <w:rPr>
          <w:sz w:val="32"/>
          <w:szCs w:val="32"/>
        </w:rPr>
        <w:t>&lt;/p&gt;&lt;p&gt;&lt;img src="/static-img/queIo67szvah4X9o85IgYbRgOtcm7LYzuJJ9k5pqlpADyaNwOVVs4cH_k-HTac_p.jpg"&gt;&lt;/p&gt;&lt;p&gt;</w:t>
      </w:r>
      <w:r>
        <w:rPr>
          <w:sz w:val="32"/>
          <w:szCs w:val="32"/>
        </w:rPr>
        <w:t>在中国娱乐圈中，何炅这个名字并不陌生。他曾经以一颗纯真的笑容和天真烂漫的形象深入人心，被粉丝们昵称为“小鲜肉”。随着时间的推移，他不仅成长为一个才华横溢的演员，更是成为了一位受欢迎的电视节目主持人。那么，关于这位多才多艺的人物，我们又知道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炅简介个人资料</w:t>
      </w:r>
      <w:r>
        <w:rPr>
          <w:sz w:val="32"/>
          <w:szCs w:val="32"/>
        </w:rPr>
        <w:t>&lt;/p&gt;&lt;p&gt;&lt;img src="/static-img/4yD_MLL12nDsRpXCeC-pRLRgOtcm7LYzuJJ9k5pqlpADyaNwOVVs4cH_k-HTac_p.jpg"&gt;&lt;/p&gt;&lt;p&gt;</w:t>
      </w:r>
      <w:r>
        <w:rPr>
          <w:sz w:val="32"/>
          <w:szCs w:val="32"/>
        </w:rPr>
        <w:t>何炅出生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在安徽省合肥市长大。他在北京电影学院学习表演，并凭借自己独特的个性和扎实的专业功底，逐渐走红。他的首部电影作品《我爱你，我不爱你》获得了较高的评价，这也是他步入大众视野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鲜肉到成熟主持人</w:t>
      </w:r>
      <w:r>
        <w:rPr>
          <w:sz w:val="32"/>
          <w:szCs w:val="32"/>
        </w:rPr>
        <w:t>&lt;/p&gt;&lt;p&gt;&lt;img src="/static-img/cdyF9Ou69ubuoCGJO2GXVLRgOtcm7LYzuJJ9k5pqlpADyaNwOVVs4cH_k-HTac_p.jpg"&gt;&lt;/p&gt;&lt;p&gt;</w:t>
      </w:r>
      <w:r>
        <w:rPr>
          <w:sz w:val="32"/>
          <w:szCs w:val="32"/>
        </w:rPr>
        <w:t>早期，何炅因其童顽可爱、清新的形象而受到观众喜爱。在多部影视作品中，他扮演了各种角色，从天真无邪的小孩到青年男性的角色，都展示出了他丰富的情感表达能力。随着年龄增长和经验积累，他开始尝试不同类型的事业，如参与综艺节目、录制广告等，这也使得他更加接近普通观众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起，何炅开始担任湖南卫视的一档青春励志音乐竞技节目《少年儿童歌唱大赛》的常规嘉宾主持。这一角色让他展现出了自己的魄力与风度，也让公众认识到了他的专业素养。此后，他陆续担任了其他知名节目的主持工作，如《快乐大本营》、《奇妙一族》等。</w:t>
      </w:r>
      <w:r>
        <w:rPr>
          <w:sz w:val="32"/>
          <w:szCs w:val="32"/>
        </w:rPr>
        <w:t>&lt;/p&gt;&lt;p&gt;&lt;img src="/static-img/YM1j43owrcoDfHNrfy7uOLRgOtcm7LYzuJJ9k5pqlpADyaNwOVVs4cH_k-HTac_p.jpg"&gt;&lt;/p&gt;&lt;p&gt;</w:t>
      </w:r>
      <w:r>
        <w:rPr>
          <w:sz w:val="32"/>
          <w:szCs w:val="32"/>
        </w:rPr>
        <w:t>个人生活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发展外，对于私生活的问题，有关媒体也一直关注着这一点。尽管如此，由于他始终保持低调，因此有关他的恋情或家庭状况仍然不是很公开。不过，在一些公开活动中，可以看到他对家人充满热爱，并且时常分享与家庭成员相处的温馨瞬间，这反映出他的善良和内敛之美。</w:t>
      </w:r>
      <w:r>
        <w:rPr>
          <w:sz w:val="32"/>
          <w:szCs w:val="32"/>
        </w:rPr>
        <w:t>&lt;/p&gt;&lt;p&gt;&lt;img src="/static-img/Arm754uTbPKQ_yFwrFQDbrRgOtcm7LYzuJJ9k5pqlpADyaNwOVVs4cH_k-HTac_p.jpg"&gt;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的一员，无论是在影视剧还是综艺节目中，都能感受到何 炎 对社会责任感强烈的心态。他不仅通过自己的平台传递正能量，还积极参与慈善活动，用实际行动帮助那些需要帮助的人。这一点也赢得了更多人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从“小鲜肉”转变为成熟主持人的过程中，何炅始终坚守原有的热情与理想，同时不断地挑战自我，不断进步。在未来的岁月里，无疑还有更多精彩等待我们去发现。</w:t>
      </w:r>
      <w:r>
        <w:rPr>
          <w:sz w:val="32"/>
          <w:szCs w:val="32"/>
        </w:rPr>
        <w:t>&lt;/p&gt;&lt;p&gt;&lt;a href = "/doc/436151-</w:t>
      </w:r>
      <w:r>
        <w:rPr>
          <w:sz w:val="32"/>
          <w:szCs w:val="32"/>
        </w:rPr>
        <w:t>娱乐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何炅从小鲜肉到成熟主持人的个人故事</w:t>
      </w:r>
      <w:r>
        <w:rPr>
          <w:sz w:val="32"/>
          <w:szCs w:val="32"/>
        </w:rPr>
        <w:t>.doc" rel="alternate" download="436151-</w:t>
      </w:r>
      <w:r>
        <w:rPr>
          <w:sz w:val="32"/>
          <w:szCs w:val="32"/>
        </w:rPr>
        <w:t>娱乐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何炅从小鲜肉到成熟主持人的个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