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路有你生死不弃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路有你：生死不弃的守候</w:t>
      </w:r>
      <w:r>
        <w:rPr>
          <w:sz w:val="32"/>
          <w:szCs w:val="32"/>
        </w:rPr>
        <w:t>&lt;/p&gt;&lt;p&gt;&lt;img src="/static-img/QfdLBnKdKiwwcft_sYT7DnX0Erd3c8WbuuoQBW2Dee4-ZsBVnc_p_9JqYMJxHn7w.jpg"&gt;&lt;/p&gt;&lt;p&gt;</w:t>
      </w:r>
      <w:r>
        <w:rPr>
          <w:sz w:val="32"/>
          <w:szCs w:val="32"/>
        </w:rPr>
        <w:t>在这个充满挑战和感动的职业中，有些人，他们以自己的存在，书写着最温暖的人文篇章。他们是那些医生的后盾，是医院里的那份力量。在这里，我们要讲述的是一个故事，一个关于“医路有你生死不弃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生命的使命</w:t>
      </w:r>
      <w:r>
        <w:rPr>
          <w:sz w:val="32"/>
          <w:szCs w:val="32"/>
        </w:rPr>
        <w:t>&lt;/p&gt;&lt;p&gt;&lt;img src="/static-img/OFqeRPB4s7w2wbmbDH9m_3X0Erd3c8WbuuoQBW2Dee4-ZsBVnc_p_9JqYMJxHn7w.jpg"&gt;&lt;/p&gt;&lt;p&gt;</w:t>
      </w:r>
      <w:r>
        <w:rPr>
          <w:sz w:val="32"/>
          <w:szCs w:val="32"/>
        </w:rPr>
        <w:t>在一家普通的城市医院里，有这样一位年轻护士，她叫李明。她每天都穿梭于病房之间，用她的专业知识和无尽耐心，为每一位病人提供最好的照顾。然而，在她看来，最重要的事情，并不是治愈疾病，而是陪伴患者度过最艰难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关头</w:t>
      </w:r>
      <w:r>
        <w:rPr>
          <w:sz w:val="32"/>
          <w:szCs w:val="32"/>
        </w:rPr>
        <w:t>&lt;/p&gt;&lt;p&gt;&lt;img src="/static-img/ewpaPLzVRM6epvxPcrYZA3X0Erd3c8WbuuoQBW2Dee4-ZsBVnc_p_9JqYMJxHn7w.jpg"&gt;&lt;/p&gt;&lt;p&gt;</w:t>
      </w:r>
      <w:r>
        <w:rPr>
          <w:sz w:val="32"/>
          <w:szCs w:val="32"/>
        </w:rPr>
        <w:t>有一天，一位老教授被送进了急诊科，他的情况危急。他的妻子站在床边泪流满面，请求所有医疗人员尽全力救他。但就在这关键时刻，医院因为突发火灾而停电了。李明迅速组织其他员工，将教授转移到安全的地方，并且即刻开始进行紧急手术。这场突如其来的灾难，让整个医院陷入了混乱，但李明却没有放弃，她用自己的坚韧和智慧引领着团队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路有你</w:t>
      </w:r>
      <w:r>
        <w:rPr>
          <w:sz w:val="32"/>
          <w:szCs w:val="32"/>
        </w:rPr>
        <w:t>&lt;/p&gt;&lt;p&gt;&lt;img src="/static-img/eYRIV_RlbeH5Ekjvo5ddOnX0Erd3c8WbuuoQBW2Dee4-ZsBVnc_p_9JqYMJxHn7w.jpg"&gt;&lt;/p&gt;&lt;p&gt;</w:t>
      </w:r>
      <w:r>
        <w:rPr>
          <w:sz w:val="32"/>
          <w:szCs w:val="32"/>
        </w:rPr>
        <w:t>在那个寒冷、黑暗的夜晚，当所有灯火熄灭的时候，只剩下呼吸机滴答作响的声音，那个声音仿佛成为了希望与救赎的声音。当最后一次手术结束后，老教授缓缓睁开眼睛，对旁边哭泣的妻子微笑了一下，然后闭上了眼睛永远地离开了这个世界。这一幕，让每个人都深深感动，因为他们知道，这一切都是因为有人一直在那里，没有放弃，也没有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白天还是夜晚，无论是在忙碌还是休息之时，“医路有你”成了这所医院的一个座右铭，每个人都记住了这一点，不管是在何种环境下，都要坚持下去，因为生命总会需要我们的陪伴与支持。</w:t>
      </w:r>
      <w:r>
        <w:rPr>
          <w:sz w:val="32"/>
          <w:szCs w:val="32"/>
        </w:rPr>
        <w:t>&lt;/p&gt;&lt;p&gt;&lt;img src="/static-img/nihtF7DtD1stTDnB4Taj-HX0Erd3c8WbuuoQBW2Dee4-ZsBVnc_p_9JqYMJxHn7w.jpg"&gt;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改变过去，但是我们可以通过今天来影响未来。而对于像李明这样的护士们来说，他们知道自己走的是一条充满挑战但又充满希望的人生道路。在接下来漫长而艰辛的岁月里，他们将继续站立在前线，用自己的双手创造出更多温暖人心的事迹，以“医路有你”为旗帜，不畏艰险，不离不弃地守卫着每一个生命，以及他们的心灵殿堂——这片属于人类共同体的小小天堂——医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生活给予我们什么样的考验，只要记得“医路有我”，就能勇敢地迈出一步，从容面对任何困境，因为正是在这种时候，我们才真正体会到了生活中那些珍贵的人情味，也才更明白了什么叫做“生死不弃”。</w:t>
      </w:r>
      <w:r>
        <w:rPr>
          <w:sz w:val="32"/>
          <w:szCs w:val="32"/>
        </w:rPr>
        <w:t>&lt;/p&gt;&lt;p&gt;&lt;a href = "/doc/436159-</w:t>
      </w:r>
      <w:r>
        <w:rPr>
          <w:sz w:val="32"/>
          <w:szCs w:val="32"/>
        </w:rPr>
        <w:t>医路有你生死不弃的守候</w:t>
      </w:r>
      <w:r>
        <w:rPr>
          <w:sz w:val="32"/>
          <w:szCs w:val="32"/>
        </w:rPr>
        <w:t>.doc" rel="alternate" download="436159-</w:t>
      </w:r>
      <w:r>
        <w:rPr>
          <w:sz w:val="32"/>
          <w:szCs w:val="32"/>
        </w:rPr>
        <w:t>医路有你生死不弃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