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记局长的秘密世界记录每一天的奇遇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记局长的秘密世界</w:t>
      </w:r>
      <w:r>
        <w:rPr>
          <w:sz w:val="32"/>
          <w:szCs w:val="32"/>
        </w:rPr>
        <w:t>&lt;/p&gt;&lt;p&gt;&lt;img src="/static-img/jFaPXvfXLZl7o43VICUVKf4pPvBX0QvstnHp6qZ6CAR8NbvvPbFvf_-beTOC5QsS.jpg"&gt;&lt;/p&gt;&lt;p&gt;</w:t>
      </w:r>
      <w:r>
        <w:rPr>
          <w:sz w:val="32"/>
          <w:szCs w:val="32"/>
        </w:rPr>
        <w:t>你知道吗，日记局长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不为人知的小小办公室，那里住着一位神秘的日记局长。这个人的存在，就像是一本本书中的主人公，每天都在默默地记录着生活的点滴。在这个充满想象力的世界中，我们要去探索一下，这位日记局长究竟是谁？</w:t>
      </w:r>
      <w:r>
        <w:rPr>
          <w:sz w:val="32"/>
          <w:szCs w:val="32"/>
        </w:rPr>
        <w:t>&lt;/p&gt;&lt;p&gt;&lt;img src="/static-img/zvyqUDz3gECyderVmcjaE_4pPvBX0QvstnHp6qZ6CAQ7Wl8VIqPmlA2vQLofMz7vVi4f4W3kukeWDeHYeYxTb8obz5swSnui1dnCBehg1UfBSZHtlhekyrWvd6dI0nmM7fP7L88iKq4to7aXE5usX2eUKr7R6oeEfx_5mgoGnpr6KdjenFMOo3s1HyUdfuGErMXYIzML1V69AnusQnq-_AdMEdlPmfwu6-6Q3ZH4gtE.jpg"&gt;&lt;/p&gt;&lt;p&gt;</w:t>
      </w:r>
      <w:r>
        <w:rPr>
          <w:sz w:val="32"/>
          <w:szCs w:val="32"/>
        </w:rPr>
        <w:t>他是一个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上看，他并没有特别显眼的地方，一身简单的工作服，看起来就像是市井中的小职员。但如果你细心观察，你会发现他的眼睛中闪烁着一种特殊的光芒，那种对知识和历史有着无限渴望的光芒。他总是戴一副厚重的大框眼镜，给人一种学者般严肃而又神秘感。</w:t>
      </w:r>
      <w:r>
        <w:rPr>
          <w:sz w:val="32"/>
          <w:szCs w:val="32"/>
        </w:rPr>
        <w:t>&lt;/p&gt;&lt;p&gt;&lt;img src="/static-img/Qa-Jyodw0KzbHjQe2QiCo_4pPvBX0QvstnHp6qZ6CAQ7Wl8VIqPmlA2vQLofMz7vVi4f4W3kukeWDeHYeYxTb8obz5swSnui1dnCBehg1UfBSZHtlhekyrWvd6dI0nmM7fP7L88iKq4to7aXE5usX2eUKr7R6oeEfx_5mgoGnpr6KdjenFMOo3s1HyUdfuGErMXYIzML1V69AnusQnq-_AdMEdlPmfwu6-6Q3ZH4gtE.jpg"&gt;&lt;/p&gt;&lt;p&gt;</w:t>
      </w:r>
      <w:r>
        <w:rPr>
          <w:sz w:val="32"/>
          <w:szCs w:val="32"/>
        </w:rPr>
        <w:t>他的工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早上六点起床，第一件事就是打开他的办公桌上的抽屉，从里面拿出那本永远不缺页码、封面总是磨损而且发黄的手工制作的小型笔记本。他用铅笔轻轻描绘出字迹，用墨水染红了那些词语，使得文字似乎活了过来。而这便是我想要探寻的一切——关于他的过去、现在以及未来的所有线索。</w:t>
      </w:r>
      <w:r>
        <w:rPr>
          <w:sz w:val="32"/>
          <w:szCs w:val="32"/>
        </w:rPr>
        <w:t>&lt;/p&gt;&lt;p&gt;&lt;img src="/static-img/dHhwGTz7QOyt5hpnigCnL_4pPvBX0QvstnHp6qZ6CAQ7Wl8VIqPmlA2vQLofMz7vVi4f4W3kukeWDeHYeYxTb8obz5swSnui1dnCBehg1UfBSZHtlhekyrWvd6dI0nmM7fP7L88iKq4to7aXE5usX2eUKr7R6oeEfx_5mgoGnpr6KdjenFMOo3s1HyUdfuGErMXYIzML1V69AnusQnq-_AdMEdlPmfwu6-6Q3ZH4gtE.jpg"&gt;&lt;/p&gt;&lt;p&gt;</w:t>
      </w:r>
      <w:r>
        <w:rPr>
          <w:sz w:val="32"/>
          <w:szCs w:val="32"/>
        </w:rPr>
        <w:t>他如何处理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沉浸在记录之中，但我们也可以看到，他并非完全能够将自己从现实与虚幻之间划分开来。有时候，当他写下某个故事或事件时，他会突然停下手指，在纸张上留下几行深思熟虑的话题，或许是在思考那个故事背后的真相，也或许是在回忆往昔的一段情愫。这些都是我想要了解更多的地方，因为对于这位日记局长来说，他们的情感似乎比任何事物都要重要。</w:t>
      </w:r>
      <w:r>
        <w:rPr>
          <w:sz w:val="32"/>
          <w:szCs w:val="32"/>
        </w:rPr>
        <w:t>&lt;/p&gt;&lt;p&gt;&lt;img src="/static-img/d-OoqjIsVwbzHbfrK5E_nv4pPvBX0QvstnHp6qZ6CAQ7Wl8VIqPmlA2vQLofMz7vVi4f4W3kukeWDeHYeYxTb8obz5swSnui1dnCBehg1UfBSZHtlhekyrWvd6dI0nmM7fP7L88iKq4to7aXE5usX2eUKr7R6oeEfx_5mgoGnpr6KdjenFMOo3s1HyUdfuGErMXYIzML1V69AnusQnq-_AdMEdlPmfwu6-6Q3ZH4gtE.jpg"&gt;&lt;/p&gt;&lt;p&gt;</w:t>
      </w:r>
      <w:r>
        <w:rPr>
          <w:sz w:val="32"/>
          <w:szCs w:val="32"/>
        </w:rPr>
        <w:t>他们有什么样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孤独的人物，但我们仍然能窥见一些信息：有一些地方可能不会有人愿意再次踏足，而只有这样的人才能真正理解这种孤独。而这些“地下”的友谊，是不是让他们感到温暖？或者说，这是否正证明了他们即使身处偏僻之地，也依旧拥有属于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还会继续写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岁月如梭，我相信那份执念、那份热爱和坚持，都将伴随我们的日记局长前行。这条路虽漫漫其辽阔，不知何方终止，但只要还有风吹过草尖，那么我们的信仰就会不断被喂养，并最终化作更强大的力量，让一切变得可能。</w:t>
      </w:r>
      <w:r>
        <w:rPr>
          <w:sz w:val="32"/>
          <w:szCs w:val="32"/>
        </w:rPr>
        <w:t>&lt;/p&gt;&lt;p&gt;&lt;a href = "/doc/436245-</w:t>
      </w:r>
      <w:r>
        <w:rPr>
          <w:sz w:val="32"/>
          <w:szCs w:val="32"/>
        </w:rPr>
        <w:t>日记局长的秘密世界记录每一天的奇遇与思考</w:t>
      </w:r>
      <w:r>
        <w:rPr>
          <w:sz w:val="32"/>
          <w:szCs w:val="32"/>
        </w:rPr>
        <w:t>.doc" rel="alternate" download="436245-</w:t>
      </w:r>
      <w:r>
        <w:rPr>
          <w:sz w:val="32"/>
          <w:szCs w:val="32"/>
        </w:rPr>
        <w:t>日记局长的秘密世界记录每一天的奇遇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