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文多肉探秘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N</w:t>
      </w:r>
      <w:r>
        <w:rPr>
          <w:sz w:val="48"/>
          <w:szCs w:val="48"/>
        </w:rPr>
        <w:t>非清水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文多肉：探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N</w:t>
      </w:r>
      <w:r>
        <w:rPr>
          <w:sz w:val="32"/>
          <w:szCs w:val="32"/>
        </w:rPr>
        <w:t>非清水的奇迹</w:t>
      </w:r>
      <w:r>
        <w:rPr>
          <w:sz w:val="32"/>
          <w:szCs w:val="32"/>
        </w:rPr>
        <w:t>&lt;/p&gt;&lt;p&gt;&lt;img src="/static-img/5aQppV4AZNGb-vjdqTxR141KgUO-c7-WeveComioe4ci__KpmZmI5x5MNY_QZAxB.jpg"&gt;&lt;/p&gt;&lt;p&gt;</w:t>
      </w:r>
      <w:r>
        <w:rPr>
          <w:sz w:val="32"/>
          <w:szCs w:val="32"/>
        </w:rPr>
        <w:t>生长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文多肉植物通过特殊的根系与土壤相连接，能够有效利用营养和水分。它们不仅能在缺乏足够水分的情况下存活下来，而且还能在干燥的环境中快速生长。这一切都得益于它们独特的适应机制。</w:t>
      </w:r>
      <w:r>
        <w:rPr>
          <w:sz w:val="32"/>
          <w:szCs w:val="32"/>
        </w:rPr>
        <w:t>&lt;/p&gt;&lt;p&gt;&lt;img src="/static-img/3KUe2Q6WHI2GetqgDgh8PI1KgUO-c7-WeveComioe4dbgNurnsW8J5hXcrFWLzw1D13IU_RKZt_rymxrT0kKYKDmE5oMu39mMsK5kpi7V2UMbl8N31_Qy_0I-CbQDV2CaQoPBLzX9H1CzmXkP_zLx3omN4trIQlZx9BmwCipCy-TCq1qTPSYPW_FEaeuxyYyToYrH_q6GQREyhmrYiJBE4xceQX8WOXOyRlbDSk3EKo.jpg"&gt;&lt;/p&gt;&lt;p&gt;</w:t>
      </w:r>
      <w:r>
        <w:rPr>
          <w:sz w:val="32"/>
          <w:szCs w:val="32"/>
        </w:rPr>
        <w:t>种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促进古文多肉植物的健康生长，我们需要选择合适的地点进行种植。在光照充足且通风良好的地方，这些植物才能正常发育。如果条件允许，可以考虑使用温暖而湿润的地方，如阳台或室内花园，以确保它们得到必要的营养。</w:t>
      </w:r>
      <w:r>
        <w:rPr>
          <w:sz w:val="32"/>
          <w:szCs w:val="32"/>
        </w:rPr>
        <w:t>&lt;/p&gt;&lt;p&gt;&lt;img src="/static-img/PuYZKhlqtkJn3mGhDleLA41KgUO-c7-WeveComioe4dbgNurnsW8J5hXcrFWLzw1D13IU_RKZt_rymxrT0kKYKDmE5oMu39mMsK5kpi7V2UMbl8N31_Qy_0I-CbQDV2CaQoPBLzX9H1CzmXkP_zLx3omN4trIQlZx9BmwCipCy-TCq1qTPSYPW_FEaeuxyYyToYrH_q6GQREyhmrYiJBE4xceQX8WOXOyRlbDSk3EKo.png"&gt;&lt;/p&gt;&lt;p&gt;</w:t>
      </w:r>
      <w:r>
        <w:rPr>
          <w:sz w:val="32"/>
          <w:szCs w:val="32"/>
        </w:rPr>
        <w:t>病虫害防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古文多肉植物较为坚硬，但也可能会受到病虫害侵袭。因此，定期检查并采取措施是非常重要的。比如，在发现有寄生虫时，可使用专用的药剂进行处理。此外，对于一些细菌性疾病，也可以尝试用抗生素治疗。</w:t>
      </w:r>
      <w:r>
        <w:rPr>
          <w:sz w:val="32"/>
          <w:szCs w:val="32"/>
        </w:rPr>
        <w:t>&lt;/p&gt;&lt;p&gt;&lt;img src="/static-img/YrcqZTbtxcgIak6yJre2uY1KgUO-c7-WeveComioe4dbgNurnsW8J5hXcrFWLzw1D13IU_RKZt_rymxrT0kKYKDmE5oMu39mMsK5kpi7V2UMbl8N31_Qy_0I-CbQDV2CaQoPBLzX9H1CzmXkP_zLx3omN4trIQlZx9BmwCipCy-TCq1qTPSYPW_FEaeuxyYyToYrH_q6GQREyhmrYiJBE4xceQX8WOXOyRlbDSk3EKo.png"&gt;&lt;/p&gt;&lt;p&gt;</w:t>
      </w:r>
      <w:r>
        <w:rPr>
          <w:sz w:val="32"/>
          <w:szCs w:val="32"/>
        </w:rPr>
        <w:t>修剪与移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文多肉植物在成熟后，如果不进行适当修剪，它们可能会变得过大难以管理。因此，定期修剪可以控制其大小，同时刺激新的茎枝生成，为观赏带来更多变化。而对于移栽来说，要注意避免破坏根部，以免影响到植物体内液体循环系统。</w:t>
      </w:r>
      <w:r>
        <w:rPr>
          <w:sz w:val="32"/>
          <w:szCs w:val="32"/>
        </w:rPr>
        <w:t>&lt;/p&gt;&lt;p&gt;&lt;img src="/static-img/uoOwOdRLyhtPCey3PX2JzI1KgUO-c7-WeveComioe4dbgNurnsW8J5hXcrFWLzw1D13IU_RKZt_rymxrT0kKYKDmE5oMu39mMsK5kpi7V2UMbl8N31_Qy_0I-CbQDV2CaQoPBLzX9H1CzmXkP_zLx3omN4trIQlZx9BmwCipCy-TCq1qTPSYPW_FEaeuxyYyToYrH_q6GQREyhmrYiJBE4xceQX8WOXOyRlbDSk3EKo.png"&gt;&lt;/p&gt;&lt;p&gt;</w:t>
      </w:r>
      <w:r>
        <w:rPr>
          <w:sz w:val="32"/>
          <w:szCs w:val="32"/>
        </w:rPr>
        <w:t>日常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护理中，不要忘记给予这些美丽的小伙伴足够时间晒太阳，因为直接阳光对他们来说是一种最自然、最有效的情感抚慰。此外，还需保持一定湿度，并根据季节调整浇水频率，避免过度干燥或积水损伤根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殖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文多肉植物繁殖起来并不复杂，可以采用分株法或者扦插法来实现。不论是哪一种方式，都需要耐心等待，因为这通常是一个慢工。但随着时间推移，你将拥有更多精致的小型植株，每一个都是你手中的劳动成果。</w:t>
      </w:r>
      <w:r>
        <w:rPr>
          <w:sz w:val="32"/>
          <w:szCs w:val="32"/>
        </w:rPr>
        <w:t>&lt;/p&gt;&lt;p&gt;&lt;a href = "/doc/436269-</w:t>
      </w:r>
      <w:r>
        <w:rPr>
          <w:sz w:val="32"/>
          <w:szCs w:val="32"/>
        </w:rPr>
        <w:t>古文多肉探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N</w:t>
      </w:r>
      <w:r>
        <w:rPr>
          <w:sz w:val="32"/>
          <w:szCs w:val="32"/>
        </w:rPr>
        <w:t>非清水的奇迹</w:t>
      </w:r>
      <w:r>
        <w:rPr>
          <w:sz w:val="32"/>
          <w:szCs w:val="32"/>
        </w:rPr>
        <w:t>.doc" rel="alternate" download="436269-</w:t>
      </w:r>
      <w:r>
        <w:rPr>
          <w:sz w:val="32"/>
          <w:szCs w:val="32"/>
        </w:rPr>
        <w:t>古文多肉探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N</w:t>
      </w:r>
      <w:r>
        <w:rPr>
          <w:sz w:val="32"/>
          <w:szCs w:val="32"/>
        </w:rPr>
        <w:t>非清水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