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拥抱太阳的光辉月亮与太阳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拥抱太阳的光辉：一个关于和谐共舞的故事</w:t>
      </w:r>
      <w:r>
        <w:rPr>
          <w:sz w:val="32"/>
          <w:szCs w:val="32"/>
        </w:rPr>
        <w:t>&lt;/p&gt;&lt;p&gt;&lt;img src="/static-img/ILqwKxwwHR608yp36Vmw0BPso0OISKYmeUhTVxW6s_YkyRbFtdOYdeYqaVai28zp.jpg"&gt;&lt;/p&gt;&lt;p&gt;</w:t>
      </w:r>
      <w:r>
        <w:rPr>
          <w:sz w:val="32"/>
          <w:szCs w:val="32"/>
        </w:rPr>
        <w:t>在浩瀚的宇宙中，有一对最美丽的情侣——月亮与太阳。他们之间的关系仿佛永恒且不变，却又充满了生动与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bYikfn5x4gOvlc3TFVktxxPso0OISKYmeUhTVxW6s_Y9Hcnv26gkGyqJ69EOOcLNctGO0b-XcYHZRK6bpCJBc8xe8zLlQCLNIa7FY6uEm2_MOX7QzEO-YqmHHAhXn6bQ.jpg"&gt;&lt;/p&gt;&lt;p&gt;</w:t>
      </w:r>
      <w:r>
        <w:rPr>
          <w:sz w:val="32"/>
          <w:szCs w:val="32"/>
        </w:rPr>
        <w:t>在遥远的地球上，人们总是向着那轮明亮的天体祈求着平安与希望。然而，很少有人知道，那个温柔而坚定的小圆形，是如何在广阔无垠的大海中找到那个灿烂而热情的大圆形。在某个夜晚，当地球慢慢地旋转，月亮悄然升起，它们第一次见面时，就像是两个不同世界的人，在不同的时间线上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何共同之处？</w:t>
      </w:r>
      <w:r>
        <w:rPr>
          <w:sz w:val="32"/>
          <w:szCs w:val="32"/>
        </w:rPr>
        <w:t>&lt;/p&gt;&lt;p&gt;&lt;img src="/static-img/ZlaVoIg7YeKmemtv3tjIIhPso0OISKYmeUhTVxW6s_Y9Hcnv26gkGyqJ69EOOcLNctGO0b-XcYHZRK6bpCJBc8xe8zLlQCLNIa7FY6uEm2_MOX7QzEO-YqmHHAhXn6bQ.jpg"&gt;&lt;/p&gt;&lt;p&gt;</w:t>
      </w:r>
      <w:r>
        <w:rPr>
          <w:sz w:val="32"/>
          <w:szCs w:val="32"/>
        </w:rPr>
        <w:t>尽管太阳比月亮大得多，光芒也更加耀眼，但它们却有着相同的心愿。那就是给予生命带来光明和温暖。每当太阳下山，它就让位于月亮，而月亮则用它那柔和的光芒照耀夜空。这份默契，这份理解，让人感受到一种奇妙的情感纽带，他们之间似乎有一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共存？</w:t>
      </w:r>
      <w:r>
        <w:rPr>
          <w:sz w:val="32"/>
          <w:szCs w:val="32"/>
        </w:rPr>
        <w:t>&lt;/p&gt;&lt;p&gt;&lt;img src="/static-img/eziScSmeRoHfgl-pBbxMqBPso0OISKYmeUhTVxW6s_Y9Hcnv26gkGyqJ69EOOcLNctGO0b-XcYHZRK6bpCJBc8xe8zLlQCLNIa7FY6uEm2_MOX7QzEO-YqmHHAhXn6bQ.jpg"&gt;&lt;/p&gt;&lt;p&gt;</w:t>
      </w:r>
      <w:r>
        <w:rPr>
          <w:sz w:val="32"/>
          <w:szCs w:val="32"/>
        </w:rPr>
        <w:t>虽然太阳常常被认为是强势的一方，但它从不试图压倒或者干扰那个小小的伴侣。而每当黑暗笼罩地球的时候，月亮就会勇敢地站出来，用自己的微弱力量驱散那些阴霾，将希望重新点燃到每一个角落。这种互补、尊重，不仅让两者能够长久地共存，也成为了整个宇宙最美好的风景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吗？</w:t>
      </w:r>
      <w:r>
        <w:rPr>
          <w:sz w:val="32"/>
          <w:szCs w:val="32"/>
        </w:rPr>
        <w:t>&lt;/p&gt;&lt;p&gt;&lt;img src="/static-img/SdymK0ba6ZBUZpJ0n5z1sxPso0OISKYmeUhTVxW6s_Y9Hcnv26gkGyqJ69EOOcLNctGO0b-XcYHZRK6bpCJBc8xe8zLlQCLNIa7FY6uEm2_MOX7QzEO-YqmHHAhXn6bQ.jpg"&gt;&lt;/p&gt;&lt;p&gt;</w:t>
      </w:r>
      <w:r>
        <w:rPr>
          <w:sz w:val="32"/>
          <w:szCs w:val="32"/>
        </w:rPr>
        <w:t>其实，每当我们仰望星空，看见那轮白色的半圆，我们都能感觉到一种莫名其妙的心跳，那便是拥抱太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诗意描述——“她（月）轻轻蜷缩自己，为他（日）留出空间。”这句话所表达的是什么呢？或许是一种牺牲，一种爱，一种理解，只有通过文字才能勾勒出这些无法言说的深层次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对宇宙越来越了解。但对于这样的问题，无论人类是否拥有更多知识，都无法准确预测。因为在这个宏大的舞台上，每个人物都是独特而不可替代的角色，他们之间的情感纽带，比任何科学数据都要复杂、神秘。当我们静静地观察这一切时，或许会发现，即使是在遥远的地方发生的事情，也能影响我们的内心深处，使我们变得更好，更完整一些。如果说还有什么未知的话题等待探索，那么“拥抱太阳的月亮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一个值得深入挖掘的话题，因为那里隐藏着许多关于爱、放弃和共生的智慧。</w:t>
      </w:r>
      <w:r>
        <w:rPr>
          <w:sz w:val="32"/>
          <w:szCs w:val="32"/>
        </w:rPr>
        <w:t>&lt;/p&gt;&lt;p&gt;&lt;a href = "/doc/436300-</w:t>
      </w:r>
      <w:r>
        <w:rPr>
          <w:sz w:val="32"/>
          <w:szCs w:val="32"/>
        </w:rPr>
        <w:t>月亮拥抱太阳的光辉月亮与太阳的和谐共舞</w:t>
      </w:r>
      <w:r>
        <w:rPr>
          <w:sz w:val="32"/>
          <w:szCs w:val="32"/>
        </w:rPr>
        <w:t>.doc" rel="alternate" download="436300-</w:t>
      </w:r>
      <w:r>
        <w:rPr>
          <w:sz w:val="32"/>
          <w:szCs w:val="32"/>
        </w:rPr>
        <w:t>月亮拥抱太阳的光辉月亮与太阳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