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原爱蜜莉种子高质量的植物种苗适合园艺爱好者和绿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铃原爱蜜莉种子？</w:t>
      </w:r>
      <w:r>
        <w:rPr>
          <w:sz w:val="32"/>
          <w:szCs w:val="32"/>
        </w:rPr>
        <w:t>&lt;/p&gt;&lt;p&gt;&lt;img src="/static-img/RrEpvmzGCSWcmSFSzh30o9X1Hz-qnLN6leWqd1crZ9p30Bn9lzG3gUPG_VVJnmtr.jpg"&gt;&lt;/p&gt;&lt;p&gt;</w:t>
      </w:r>
      <w:r>
        <w:rPr>
          <w:sz w:val="32"/>
          <w:szCs w:val="32"/>
        </w:rPr>
        <w:t>在园艺的世界里，寻找那一份完美的植物种子，是每一个园丁梦寐以求的事情。铃原爱蜜莉种子，无疑是众多选择中的明珠，它不仅拥有高品质，更具有广泛的适应性和出色的生长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种子的特点是什么？</w:t>
      </w:r>
      <w:r>
        <w:rPr>
          <w:sz w:val="32"/>
          <w:szCs w:val="32"/>
        </w:rPr>
        <w:t>&lt;/p&gt;&lt;p&gt;&lt;img src="/static-img/Zz6xZ2W1hz3xZqKWFR_ct9X1Hz-qnLN6leWqd1crZ9oWTGJCLQW8eRSpz1lPgfCBzwp0GPkn2thBRBaMGcGZVav0UtucI8QF0q11FH3XfWzOxRy2z53cqEH_oLHYymzH7D_zpborInNPqxif55eeIt5MvGIDVrjcbcx3Or2U-j1BRt2Baf_DhaM8SAZz_f6On79kyWMGB5lQpgUn5R9WOA.jpg"&gt;&lt;/p&gt;&lt;p&gt;</w:t>
      </w:r>
      <w:r>
        <w:rPr>
          <w:sz w:val="32"/>
          <w:szCs w:val="32"/>
        </w:rPr>
        <w:t>首先，铃原爱蜜莉种子的优异特性之一，就是它能够快速适应各种环境条件。这使得它成为许多园丁们心仪之选，不论是在温暖还是凉爽、干燥还是湿润的气候下，铃原爱蜜莉都能轻松茁壮成长。其次，这些种子含有丰富的营养素，对于土壤质量没有特别高要求，可以在多样化的地理位置中找到最适合它们生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保存和播撒铃原爱蜜莉种子？</w:t>
      </w:r>
      <w:r>
        <w:rPr>
          <w:sz w:val="32"/>
          <w:szCs w:val="32"/>
        </w:rPr>
        <w:t>&lt;/p&gt;&lt;p&gt;&lt;img src="/static-img/kXNniyCf_GTGf5Nmcj67_tX1Hz-qnLN6leWqd1crZ9oWTGJCLQW8eRSpz1lPgfCBzwp0GPkn2thBRBaMGcGZVav0UtucI8QF0q11FH3XfWzOxRy2z53cqEH_oLHYymzH7D_zpborInNPqxif55eeIt5MvGIDVrjcbcx3Or2U-j1BRt2Baf_DhaM8SAZz_f6On79kyWMGB5lQpgUn5R9WOA.jpg"&gt;&lt;/p&gt;&lt;p&gt;</w:t>
      </w:r>
      <w:r>
        <w:rPr>
          <w:sz w:val="32"/>
          <w:szCs w:val="32"/>
        </w:rPr>
        <w:t>为了保证这些珍贵的生物细胞能够顺利地开花结果，我们必须对其进行妥善保存和播撒。首先，当你收集到新的或购买到的新鲜种子时，最好将它们存放在冰箱中，以避免因温度升高而导致活力下降。在播撒之前，要确保土壤充分排水并且保持一定温度，然后按照包装上的指示进行深层播植，并覆盖上薄薄的一层泥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为你的植物提供最佳照顾？</w:t>
      </w:r>
      <w:r>
        <w:rPr>
          <w:sz w:val="32"/>
          <w:szCs w:val="32"/>
        </w:rPr>
        <w:t>&lt;/p&gt;&lt;p&gt;&lt;img src="/static-img/fQrV8sEdZr9yKqSbl1Sa4dX1Hz-qnLN6leWqd1crZ9oWTGJCLQW8eRSpz1lPgfCBzwp0GPkn2thBRBaMGcGZVav0UtucI8QF0q11FH3XfWzOxRy2z53cqEH_oLHYymzH7D_zpborInNPqxif55eeIt5MvGIDVrjcbcx3Or2U-j1BRt2Baf_DhaM8SAZz_f6On79kyWMGB5lQpgUn5R9WOA.jpg"&gt;&lt;/p&gt;&lt;p&gt;</w:t>
      </w:r>
      <w:r>
        <w:rPr>
          <w:sz w:val="32"/>
          <w:szCs w:val="32"/>
        </w:rPr>
        <w:t>在整个生长过程中，为你的植物提供足够光照是至关重要的一步。根据不同的季节，你可以将他们移至户外阳光充足的地方，或使用人造光源来补充不足的自然光。如果天气干燥或者雨量不足，不要忘记定期浇水，同时注意不要过度灌溉，以免根部受损。此外，在必要时施加肥料，以促进健康和均匀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可能出现的问题？</w:t>
      </w:r>
      <w:r>
        <w:rPr>
          <w:sz w:val="32"/>
          <w:szCs w:val="32"/>
        </w:rPr>
        <w:t>&lt;/p&gt;&lt;p&gt;&lt;img src="/static-img/Kttbm494dfi20kUGKduV89X1Hz-qnLN6leWqd1crZ9oWTGJCLQW8eRSpz1lPgfCBzwp0GPkn2thBRBaMGcGZVav0UtucI8QF0q11FH3XfWzOxRy2z53cqEH_oLHYymzH7D_zpborInNPqxif55eeIt5MvGIDVrjcbcx3Or2U-j1BRt2Baf_DhaM8SAZz_f6On79kyWMGB5lQpgUn5R9WOA.jpg"&gt;&lt;/p&gt;&lt;p&gt;</w:t>
      </w:r>
      <w:r>
        <w:rPr>
          <w:sz w:val="32"/>
          <w:szCs w:val="32"/>
        </w:rPr>
        <w:t>尽管如此，由于不可预见的情况总会发生，一些问题如病虫害、寄生虫等可能会影响到我们的宝贝植物。在这种情况下，我们需要及时采取措施，比如使用药剂、手动清除害虫或更换部分土壤等方法。不过，如果你发现任何异常现象，请务必咨询专业人员以获得最佳建议，因为他们通常比我们更加了解这些微小生命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准备好了迎接这段美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看到那些精致而优雅的小花朵绽放后，你会感受到无尽的心满意足。这一切都从一个小小的声音开始——“我想要我的家里也有一片这样的绿洲。”现在，那个声音已经变成了现实，而这个故事，只是因为有了那个勇敢迈出的第一步才有了结局。你准备好了吗，让我们一起拥抱这段充满希望与挑战的事业吧！</w:t>
      </w:r>
      <w:r>
        <w:rPr>
          <w:sz w:val="32"/>
          <w:szCs w:val="32"/>
        </w:rPr>
        <w:t>&lt;/p&gt;&lt;p&gt;&lt;a href = "/doc/436332-</w:t>
      </w:r>
      <w:r>
        <w:rPr>
          <w:sz w:val="32"/>
          <w:szCs w:val="32"/>
        </w:rPr>
        <w:t>铃原爱蜜莉种子高质量的植物种苗适合园艺爱好者和绿手</w:t>
      </w:r>
      <w:r>
        <w:rPr>
          <w:sz w:val="32"/>
          <w:szCs w:val="32"/>
        </w:rPr>
        <w:t>.doc" rel="alternate" download="436332-</w:t>
      </w:r>
      <w:r>
        <w:rPr>
          <w:sz w:val="32"/>
          <w:szCs w:val="32"/>
        </w:rPr>
        <w:t>铃原爱蜜莉种子高质量的植物种苗适合园艺爱好者和绿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