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小说原著电子版免费阅读开启无限故事世界的门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信息和知识的渴望日益增长，而书籍作为人类文化传承的重要载体，也迎来了新的阅读方式。随着网络技术的飞速发展，电子书已经成为一种流行读物，它们不仅方便携带，还能提供多媒体内容，使得阅读体验更加丰富多彩。在这场变化中，“狂飙小说原著电子版免费阅读”成为了许多读者追求的一种新型阅读方式。</w:t>
      </w:r>
      <w:r>
        <w:rPr>
          <w:sz w:val="32"/>
          <w:szCs w:val="32"/>
        </w:rPr>
        <w:t>&lt;/p&gt;&lt;p&gt;&lt;img src="/static-img/B92NeTA-hShWvhB_Pc8FsLRgOtcm7LYzuJJ9k5pqlpADyaNwOVVs4cH_k-HTac_p.jpg"&gt;&lt;/p&gt;&lt;p&gt;</w:t>
      </w:r>
      <w:r>
        <w:rPr>
          <w:sz w:val="32"/>
          <w:szCs w:val="32"/>
        </w:rPr>
        <w:t>首先，这种方式为广大读者提供了极大的便利性。通过互联网或专门的应用程序，我们可以轻松地获取到“狂飙小说”的原著电子版，无论是上班通勤、休息时光还是夜晚安静的时候，都可以随时打开手机或电脑，享受心爱的小说。这种随时随地都能进行的自由度，让人们能够更好地融入快节奏生活，同时也不会因为时间限制而错过精彩纷呈的情节。</w:t>
      </w:r>
      <w:r>
        <w:rPr>
          <w:sz w:val="32"/>
          <w:szCs w:val="32"/>
        </w:rPr>
        <w:t>&lt;/p&gt;&lt;p&gt;</w:t>
      </w:r>
      <w:r>
        <w:rPr>
          <w:sz w:val="32"/>
          <w:szCs w:val="32"/>
        </w:rPr>
        <w:t>其次，这种形式使得文学作品更加接近现代人。与纸质书相比，电子书具有更多交互功能，比如字体大小调整、夜间模式、高亮笔记等，这些特点让用户能够根据自己的需求来定制最佳阅读体验。此外，不同版本之间还可能有不同的配图和插画，以丰富文本内容，为读者带来视觉上的震撼。</w:t>
      </w:r>
      <w:r>
        <w:rPr>
          <w:sz w:val="32"/>
          <w:szCs w:val="32"/>
        </w:rPr>
        <w:t>&lt;/p&gt;&lt;p&gt;&lt;img src="/static-img/uRU-BFZ4SAbpZLniHHWMv7RgOtcm7LYzuJJ9k5pqlpADyaNwOVVs4cH_k-HTac_p.jpg"&gt;&lt;/p&gt;&lt;p&gt;</w:t>
      </w:r>
      <w:r>
        <w:rPr>
          <w:sz w:val="32"/>
          <w:szCs w:val="32"/>
        </w:rPr>
        <w:t>再次，由于“狂飙小说原著电子版免费阅读”的推出，可以预见会吸引一批忠实粉丝群，他们对于原作情感投资深厚，对于作者创作细节也有着独到的理解。这不仅促进了文学作品在社交媒体上的传播，也为作者带来了新的宣传平台，从而进一步提升了文学作品的地位。</w:t>
      </w:r>
      <w:r>
        <w:rPr>
          <w:sz w:val="32"/>
          <w:szCs w:val="32"/>
        </w:rPr>
        <w:t>&lt;/p&gt;&lt;p&gt;</w:t>
      </w:r>
      <w:r>
        <w:rPr>
          <w:sz w:val="32"/>
          <w:szCs w:val="32"/>
        </w:rPr>
        <w:t>此外，此类服务还能促进社会文化教育工作。一方面，它为那些经济条件有限或者远离图书馆的人群提供了一道光明之路，让他们也能享受到高质量的小说；另一方面，对于学校和学习机构来说，将这样的资源整合至教学计划中，可以增强学生对于文学作品理解力和批判能力，从而培养更多优秀人才。</w:t>
      </w:r>
      <w:r>
        <w:rPr>
          <w:sz w:val="32"/>
          <w:szCs w:val="32"/>
        </w:rPr>
        <w:t>&lt;/p&gt;&lt;p&gt;&lt;img src="/static-img/TtqnomNksHHHuOavPx8jkrRgOtcm7LYzuJJ9k5pqlpADyaNwOVVs4cH_k-HTac_p.jpg"&gt;&lt;/p&gt;&lt;p&gt;</w:t>
      </w:r>
      <w:r>
        <w:rPr>
          <w:sz w:val="32"/>
          <w:szCs w:val="32"/>
        </w:rPr>
        <w:t>此举还将激发创新精神。在未来，有可能出现更多基于“狂飙小说”这样的</w:t>
      </w:r>
      <w:r>
        <w:rPr>
          <w:sz w:val="32"/>
          <w:szCs w:val="32"/>
        </w:rPr>
        <w:t>IP</w:t>
      </w:r>
      <w:r>
        <w:rPr>
          <w:sz w:val="32"/>
          <w:szCs w:val="32"/>
        </w:rPr>
        <w:t>创作出衍生产品，如动漫、游戏甚至是</w:t>
      </w:r>
      <w:r>
        <w:rPr>
          <w:sz w:val="32"/>
          <w:szCs w:val="32"/>
        </w:rPr>
        <w:t>VR</w:t>
      </w:r>
      <w:r>
        <w:rPr>
          <w:sz w:val="32"/>
          <w:szCs w:val="32"/>
        </w:rPr>
        <w:t>体验等。这一切都是源自于一次小小的尝试——将一个经典故事改造成数字时代适应的一个形态，从而触及更广泛的人群并开启新市场。</w:t>
      </w:r>
      <w:r>
        <w:rPr>
          <w:sz w:val="32"/>
          <w:szCs w:val="32"/>
        </w:rPr>
        <w:t>&lt;/p&gt;&lt;p&gt;</w:t>
      </w:r>
      <w:r>
        <w:rPr>
          <w:sz w:val="32"/>
          <w:szCs w:val="32"/>
        </w:rPr>
        <w:t>最后，由于这些免费资源通常来自各类网站或者社区，那么用户也需要注意保护个人隐私安全，以及避免下载非法发布的手抄本以确保自己使用这些服务时数据安全。此外，一些网站可能会收集一些基本信息用于分析用户行为，以优化服务，但总之透明度以及尊重用户权益应当是所有平台所遵循的一项基本准则。</w:t>
      </w:r>
      <w:r>
        <w:rPr>
          <w:sz w:val="32"/>
          <w:szCs w:val="32"/>
        </w:rPr>
        <w:t>&lt;/p&gt;&lt;p&gt;&lt;img src="/static-img/S54TEVFxwLRHYawSpFrQ0rRgOtcm7LYzuJJ9k5pqlpADyaNwOVVs4cH_k-HTac_p.jpg"&gt;&lt;/p&gt;&lt;p&gt;&lt;a href = "/doc/436335-</w:t>
      </w:r>
      <w:r>
        <w:rPr>
          <w:sz w:val="32"/>
          <w:szCs w:val="32"/>
        </w:rPr>
        <w:t>狂飙小说原著电子版免费阅读开启无限故事世界的门扉</w:t>
      </w:r>
      <w:r>
        <w:rPr>
          <w:sz w:val="32"/>
          <w:szCs w:val="32"/>
        </w:rPr>
        <w:t>.doc" rel="alternate" download="436335-</w:t>
      </w:r>
      <w:r>
        <w:rPr>
          <w:sz w:val="32"/>
          <w:szCs w:val="32"/>
        </w:rPr>
        <w:t>狂飙小说原著电子版免费阅读开启无限故事世界的门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