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洞房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婚之夜的秘密揭开初夜洞房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之夜的秘密：揭开初夜洞房的真相</w:t>
      </w:r>
      <w:r>
        <w:rPr>
          <w:sz w:val="32"/>
          <w:szCs w:val="32"/>
        </w:rPr>
        <w:t>&lt;/p&gt;&lt;p&gt;&lt;img src="/static-img/MBdPGpg-8Q0J0Fy2E0dkonX0Erd3c8WbuuoQBW2Dee4-ZsBVnc_p_9JqYMJxHn7w.jpg"&gt;&lt;/p&gt;&lt;p&gt;</w:t>
      </w:r>
      <w:r>
        <w:rPr>
          <w:sz w:val="32"/>
          <w:szCs w:val="32"/>
        </w:rPr>
        <w:t>在中国传统文化中，初夜洞房是指新婚夫妇在结婚当晚第一次共寝的房间。这个习俗源远流长，承载着深厚的情感和社会价值观。在许多家庭里，这个过程被视为一个重要的仪式，是两个人正式成为夫妻的一刻。不过，在这个看似简单的过程背后，却隐藏着不少有趣且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地区的人们会在初夜洞房中留下一本“初夜洞房档案”，记录下这一天发生的一切，从床上用品到饮食、娱乐活动再到性生活，都可以被详细记录下来。这不仅是一种文明礼貌，也让人们能够回顾过去，并从中学习。</w:t>
      </w:r>
      <w:r>
        <w:rPr>
          <w:sz w:val="32"/>
          <w:szCs w:val="32"/>
        </w:rPr>
        <w:t>&lt;/p&gt;&lt;p&gt;&lt;img src="/static-img/2tIqFKuebo8kCbY_231ca3X0Erd3c8WbuuoQBW2Dee4-ZsBVnc_p_9JqYMJxHn7w.jpg"&gt;&lt;/p&gt;&lt;p&gt;</w:t>
      </w:r>
      <w:r>
        <w:rPr>
          <w:sz w:val="32"/>
          <w:szCs w:val="32"/>
        </w:rPr>
        <w:t>例如，有一对年轻夫妇，他们选择了一个浪漫而温馨的小屋作为他们初夜的地方。他们在档案中写下了每一次拥抱，每次甜言蜜语，以及那晚精心准备的大餐。但最让人印象深刻的是，那时候还没有智能手机，所以他们用相机拍照留念，并将照片和文字内容整理成册，成为了一本美丽又珍贵的纪念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关于一个老年夫妇，他们已经过了退休生活，但仍然维持着与配偶间强烈的情感联系。他们决定重新体验一下那个特别的日子，就像当年的自己一样精心挑选装饰品、准备菜肴，最终甚至还特意买了一张大床来模拟当年的经历。而这次，他们把所有这些细节都记下来，以此来庆祝多年的感情旅程。</w:t>
      </w:r>
      <w:r>
        <w:rPr>
          <w:sz w:val="32"/>
          <w:szCs w:val="32"/>
        </w:rPr>
        <w:t>&lt;/p&gt;&lt;p&gt;&lt;img src="/static-img/cdGpaC0vI45oh8MvEj0nY3X0Erd3c8WbuuoQBW2Dee4-ZsBVnc_p_9JqYMJxHn7w.jpg"&gt;&lt;/p&gt;&lt;p&gt;</w:t>
      </w:r>
      <w:r>
        <w:rPr>
          <w:sz w:val="32"/>
          <w:szCs w:val="32"/>
        </w:rPr>
        <w:t>然而，不同地区和不同的家庭，对于“初夜洞房档案”的理解也各有不同。在一些偏远农村地区，这可能只是单纯的一个记录，而在城市里，则可能带有一定的现代化色彩，比如使用电子设备进行录音或者视频采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古代还是现代，“初夜洞房档案”都是对新婚夫妇特殊时刻的一份致敬，同时也是对爱情故事的一个生动展现。它不仅是一个历史遗迹，更是一个文化符号，让我们可以通过时间去了解和思考人际关系中的变化与发展。</w:t>
      </w:r>
      <w:r>
        <w:rPr>
          <w:sz w:val="32"/>
          <w:szCs w:val="32"/>
        </w:rPr>
        <w:t>&lt;/p&gt;&lt;p&gt;&lt;img src="/static-img/f_sxZNXbXc8rU589wwxPhXX0Erd3c8WbuuoQBW2Dee4-ZsBVnc_p_9JqYMJxHn7w.jpg"&gt;&lt;/p&gt;&lt;p&gt;&lt;a href = "/doc/436339-</w:t>
      </w:r>
      <w:r>
        <w:rPr>
          <w:sz w:val="32"/>
          <w:szCs w:val="32"/>
        </w:rPr>
        <w:t>初夜洞房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之夜的秘密揭开初夜洞房的真相</w:t>
      </w:r>
      <w:r>
        <w:rPr>
          <w:sz w:val="32"/>
          <w:szCs w:val="32"/>
        </w:rPr>
        <w:t>.doc" rel="alternate" download="436339-</w:t>
      </w:r>
      <w:r>
        <w:rPr>
          <w:sz w:val="32"/>
          <w:szCs w:val="32"/>
        </w:rPr>
        <w:t>初夜洞房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之夜的秘密揭开初夜洞房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