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椅上的玩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王国里，有一位名为闻檀嫡长孙的少年，他是国王的孙子，家境富裕但性格温和。长孙常常在父母不在时，就像是一个小皇帝一样，在宫中自由自在地跑来跑去。他最喜欢的一个地方就是他的秘密房间，那里的墙角有一把巨大的龙椅。</w:t>
      </w:r>
      <w:r>
        <w:rPr>
          <w:sz w:val="32"/>
          <w:szCs w:val="32"/>
        </w:rPr>
        <w:t>&lt;/p&gt;&lt;p&gt;&lt;img src="/static-img/p7zsivZBXZARadfcecD7oc1hiCoHd1U1ZoIt-hnVqgKqHmMEyOHY_Cd_xYOIPEO_.jpg"&gt;&lt;/p&gt;&lt;p&gt;</w:t>
      </w:r>
      <w:r>
        <w:rPr>
          <w:sz w:val="32"/>
          <w:szCs w:val="32"/>
        </w:rPr>
        <w:t>这把龙椅看起来像是真的，但其实只是装饰用的。它由精致的玉石和黄金制成，雕刻得既壮观又华丽。在这个房间里，除了龙椅之外，还有许多玩具和书籍，是长孙收集了多年的宝贝。每当他感到无聊或者想逃避现实的时候，都会躲到这里来。</w:t>
      </w:r>
      <w:r>
        <w:rPr>
          <w:sz w:val="32"/>
          <w:szCs w:val="32"/>
        </w:rPr>
        <w:t>&lt;/p&gt;&lt;p&gt;</w:t>
      </w:r>
      <w:r>
        <w:rPr>
          <w:sz w:val="32"/>
          <w:szCs w:val="32"/>
        </w:rPr>
        <w:t>每次坐上那把龙椅之后，长孙都会闭上眼睛，用力地按下扶手上的按钮。这时候，一股强烈的风吹过，将整个房间中的所有物品都吹得飞舞起来。一切都显得那么轻盈、快乐。尽管如此，这个游戏对长孙来说并不是一次性的娱乐，而是一种逃离现实压力的方式。当他需要处理一些复杂的问题或者面对人生的困难时，他就会回到这个秘密空间，用这把神奇的龙椅带来的快乐来驱散心头的忧愁。</w:t>
      </w:r>
      <w:r>
        <w:rPr>
          <w:sz w:val="32"/>
          <w:szCs w:val="32"/>
        </w:rPr>
        <w:t>&lt;/p&gt;&lt;p&gt;&lt;img src="/static-img/OnuTmFzuPMWPxR3aA17Ppc1hiCoHd1U1ZoIt-hnVqgKqHmMEyOHY_Cd_xYOIPEO_.jpg"&gt;&lt;/p&gt;&lt;p&gt;</w:t>
      </w:r>
      <w:r>
        <w:rPr>
          <w:sz w:val="32"/>
          <w:szCs w:val="32"/>
        </w:rPr>
        <w:t>不过，这个秘密也只有很少的人知道。在一次意外的情况下，当时年幼的小公主误闯了这个房间，她看到那个光鲜亮丽的大孩子坐在高高的位置上，不禁惊讶地问道：“你为什么要坐在那里？”长孙笑着解释说：“这是我的王座，我可以控制这里的一切。”</w:t>
      </w:r>
      <w:r>
        <w:rPr>
          <w:sz w:val="32"/>
          <w:szCs w:val="32"/>
        </w:rPr>
        <w:t>&lt;/p&gt;&lt;p&gt;</w:t>
      </w:r>
      <w:r>
        <w:rPr>
          <w:sz w:val="32"/>
          <w:szCs w:val="32"/>
        </w:rPr>
        <w:t>从此，小公主也开始加入到他们一起玩耍中。她们之间建立了一种特殊的情感联系，从而促进了彼此间更深层次的心理理解。而对于那些无法进入这个世界的小朋友们，他们只能够通过听闻檀嫡长孙讲述故事或是在梦中窥见那片神秘区域。</w:t>
      </w:r>
      <w:r>
        <w:rPr>
          <w:sz w:val="32"/>
          <w:szCs w:val="32"/>
        </w:rPr>
        <w:t>&lt;/p&gt;&lt;p&gt;&lt;img src="/static-img/a5urFHXgcPldnz6mPptG9s1hiCoHd1U1ZoIt-hnVqgKqHmMEyOHY_Cd_xYOIPEO_.jpeg"&gt;&lt;/p&gt;&lt;p&gt;</w:t>
      </w:r>
      <w:r>
        <w:rPr>
          <w:sz w:val="32"/>
          <w:szCs w:val="32"/>
        </w:rPr>
        <w:t>随着时间流逝，这个传统被继续下去，每当有新的孩子加入到这一团体中，他们都会得到一份属于自己的“钥匙”，这样他们就能进入那个充满幻想与欢乐的地方。但即使如此，对于那些真正了解它意义的人来说，它依旧保持着一种神圣不可侵犯的地位——因为这里是童年的象征，是纯真与勇敢相结合的地方；这里是人们用心灵力量创造出的一片天地，也是人类情感最真挚、最美好的寄托所在。</w:t>
      </w:r>
      <w:r>
        <w:rPr>
          <w:sz w:val="32"/>
          <w:szCs w:val="32"/>
        </w:rPr>
        <w:t>&lt;/p&gt;&lt;p&gt;</w:t>
      </w:r>
      <w:r>
        <w:rPr>
          <w:sz w:val="32"/>
          <w:szCs w:val="32"/>
        </w:rPr>
        <w:t>最后，让我们再回望一下闻檀嫡长孙那颗专注于眼前的眼眸，以及他双手紧握扶手的手掌，那些微妙动作透露出的是一种超越年龄界限的心灵状态——虽然身处宫廷繁华，却仍然拥有如同儿童般纯洁无邪的心灵追求，因为正是在这样的环境下，我们才能发现生活中的真正珍贵之处，即使是在一个看似简单却又充满魔法的地方，如同一张永恒未被翻开的情诗。</w:t>
      </w:r>
      <w:r>
        <w:rPr>
          <w:sz w:val="32"/>
          <w:szCs w:val="32"/>
        </w:rPr>
        <w:t>&lt;/p&gt;&lt;p&gt;&lt;img src="/static-img/8N4_R_IfwVLbD8EVLDBna81hiCoHd1U1ZoIt-hnVqgKqHmMEyOHY_Cd_xYOIPEO_.png"&gt;&lt;/p&gt;&lt;p&gt;&lt;a href = "/doc/436342-</w:t>
      </w:r>
      <w:r>
        <w:rPr>
          <w:sz w:val="32"/>
          <w:szCs w:val="32"/>
        </w:rPr>
        <w:t>龙椅上的玩偶</w:t>
      </w:r>
      <w:r>
        <w:rPr>
          <w:sz w:val="32"/>
          <w:szCs w:val="32"/>
        </w:rPr>
        <w:t>.doc" rel="alternate" download="436342-</w:t>
      </w:r>
      <w:r>
        <w:rPr>
          <w:sz w:val="32"/>
          <w:szCs w:val="32"/>
        </w:rPr>
        <w:t>龙椅上的玩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