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仙踪林网站入口欢迎您走进仙踪林你的探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走进仙踪林：你的探险之旅</w:t>
      </w:r>
      <w:r>
        <w:rPr>
          <w:sz w:val="32"/>
          <w:szCs w:val="32"/>
        </w:rPr>
        <w:t>&lt;/p&gt;&lt;p&gt;&lt;img src="/static-img/Q-rZ00q-UGBbvR9k0zRVbnX0Erd3c8WbuuoQBW2Dee4-ZsBVnc_p_9JqYMJxHn7w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你是否已经准备好踏上一场奇幻的旅程？如果答案是肯定的，那么你来到了正确的地方。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仙踪林网站入口欢迎您，一个充满神秘与冒险的地方，让我们一起揭开它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，仙踪林并非传说中的地方，而是一片真正存在于现实世界中的自然风光区。这里汇聚了众多山水、森林和湖泊，它们就像是在大自然中绘制的一幅幅壮丽画卷，每一处都蕴含着独特的魅力。</w:t>
      </w:r>
      <w:r>
        <w:rPr>
          <w:sz w:val="32"/>
          <w:szCs w:val="32"/>
        </w:rPr>
        <w:t>&lt;/p&gt;&lt;p&gt;&lt;img src="/static-img/iq2_dQbwXqeuaTPZl99Gb3X0Erd3c8WbuuoQBW2Dee4-ZsBVnc_p_9JqYMJxHn7w.png"&gt;&lt;/p&gt;&lt;p&gt;</w:t>
      </w:r>
      <w:r>
        <w:rPr>
          <w:sz w:val="32"/>
          <w:szCs w:val="32"/>
        </w:rPr>
        <w:t>当你通过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仙踪林网站入口时，你会发现这里提供了各种各样的活动和体验，从轻松愉快的徒步旅行到刺激心跳的滑翔伞，还有深入森林的心灵探索。你可以根据自己的喜好选择适合自己的路线，无论是寻找宁静与平衡，还是追求刺激与挑战，都能在这里找到属于你的那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户外活动之外，仙踪林还有一些隐藏的小秘密等着你去发现。比如说，在某个清晨，如果运气不错，你可能会看到一些野生动物出现在摄影点上，这将是一个难得且令人怀念的瞬间。而在傍晚时分，当太阳西沉之后，那些散落在山谷里的星星，将会成为最美丽夜空的一部分，是不是很让人向往？</w:t>
      </w:r>
      <w:r>
        <w:rPr>
          <w:sz w:val="32"/>
          <w:szCs w:val="32"/>
        </w:rPr>
        <w:t>&lt;/p&gt;&lt;p&gt;&lt;img src="/static-img/MZ-W9wuICUPFCYHJuZQH4HX0Erd3c8WbuuoQBW2Dee4-ZsBVnc_p_9JqYMJxHn7w.png"&gt;&lt;/p&gt;&lt;p&gt;</w:t>
      </w:r>
      <w:r>
        <w:rPr>
          <w:sz w:val="32"/>
          <w:szCs w:val="32"/>
        </w:rPr>
        <w:t>当然，不同的人可能对这次旅行有不同的期待，但无论如何，一切都会从这个简单而温馨的话语开始——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仙踪林网站入口欢迎您”。这是一个新篇章，也是一个新的开始。在接下来的日子里，无论你遇到什么样的困难或挑战，只要记住这一句话，就像是回家的路一样，可以带领你找到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是第一次还是第十次来到这个地方，最重要的是保持开放的心态和对未知世界的热情，因为正是在这样的心境下，我们才能真正地感受到这份由内而外渗透整个仙踪林的情感。</w:t>
      </w:r>
      <w:r>
        <w:rPr>
          <w:sz w:val="32"/>
          <w:szCs w:val="32"/>
        </w:rPr>
        <w:t>&lt;/p&gt;&lt;p&gt;&lt;img src="/static-img/NNivHDDCSLKuen587Prp13X0Erd3c8WbuuoQBW2Dee4-ZsBVnc_p_9JqYMJxHn7w.jpg"&gt;&lt;/p&gt;&lt;p&gt;</w:t>
      </w:r>
      <w:r>
        <w:rPr>
          <w:sz w:val="32"/>
          <w:szCs w:val="32"/>
        </w:rPr>
        <w:t>愿你的每一步都伴随着惊喜，愿你的每一次呼吸都沐浴着大自然最纯净的空气。在这个充满魔法的地方，与我一起，再次踏上旅程吧！</w:t>
      </w:r>
      <w:r>
        <w:rPr>
          <w:sz w:val="32"/>
          <w:szCs w:val="32"/>
        </w:rPr>
        <w:t>&lt;/p&gt;&lt;p&gt;&lt;a href = "/doc/436348-2021</w:t>
      </w:r>
      <w:r>
        <w:rPr>
          <w:sz w:val="32"/>
          <w:szCs w:val="32"/>
        </w:rPr>
        <w:t>仙踪林网站入口欢迎您走进仙踪林你的探险之旅</w:t>
      </w:r>
      <w:r>
        <w:rPr>
          <w:sz w:val="32"/>
          <w:szCs w:val="32"/>
        </w:rPr>
        <w:t>.doc" rel="alternate" download="436348-2021</w:t>
      </w:r>
      <w:r>
        <w:rPr>
          <w:sz w:val="32"/>
          <w:szCs w:val="32"/>
        </w:rPr>
        <w:t>仙踪林网站入口欢迎您走进仙踪林你的探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