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竟然发现自己失控喜欢上了他的每一个小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竟然发现自己失控喜欢上了他的每一个小习惯</w:t>
      </w:r>
      <w:r>
        <w:rPr>
          <w:sz w:val="32"/>
          <w:szCs w:val="32"/>
        </w:rPr>
        <w:t>&lt;/p&gt;&lt;p&gt;&lt;img src="/static-img/6omGAzaqolDpTZ25d3rFFhfEMtgI_pP9i5GZBJEg7cZX5bnaa1-uUbK9ashSF0wl.jpg"&gt;&lt;/p&gt;&lt;p&gt;</w:t>
      </w:r>
      <w:r>
        <w:rPr>
          <w:sz w:val="32"/>
          <w:szCs w:val="32"/>
        </w:rPr>
        <w:t>记得那天，阳光透过窗户的缝隙，洒在他安静工作的背影上。我站在门口，不自觉地被吸引，他的侧面轮廓让我心跳加速。起初，我以为这是普通的情感反应，但随着时间的推移，我意识到，这种感觉远不止是普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他的笑容。他的一颗牙齿总是微微歪斜，当他笑起来的时候，那个小瑕疵就显得格外可爱。然后是他说话的声音，他的声音低沉而温暖，每当他讲述故事或分享想法时，那声音仿佛能包围整个世界，让人忍不住想要更加靠近。</w:t>
      </w:r>
      <w:r>
        <w:rPr>
          <w:sz w:val="32"/>
          <w:szCs w:val="32"/>
        </w:rPr>
        <w:t>&lt;/p&gt;&lt;p&gt;&lt;img src="/static-img/1OZQxPXgeS7uMMfy9wCGdRfEMtgI_pP9i5GZBJEg7cbljvdvNfk5cqkD-5m8iFYyKwL1DG_l78d-wT92ElOOmvseOo7FEwcBSufBG0Qdq_naNtlpEfq5ZhnZMKAEjgLOGAy-uwFHQo5zBS_gIe6KiKoYenV8kQU4EqVizQyPYXlFDhYkWIo9ujJWiicmaVDi.jpg"&gt;&lt;/p&gt;&lt;p&gt;</w:t>
      </w:r>
      <w:r>
        <w:rPr>
          <w:sz w:val="32"/>
          <w:szCs w:val="32"/>
        </w:rPr>
        <w:t>接着是我发现了他的生活习惯。那是一种独特的节奏，一种对时间和空间有着自己的理解方式。在忙碌的人群中，他总能找到一片宁静的小角落，用来阅读或者思考。而这些习惯，无论多么琐碎，都让我的心情变得无比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连他的运动步伐也迷住了我。当他快步走出家门去锻炼时，那些轻松自如的动作，就像是舞蹈中的优雅旋转，让人无法抗拒地跟随其后。</w:t>
      </w:r>
      <w:r>
        <w:rPr>
          <w:sz w:val="32"/>
          <w:szCs w:val="32"/>
        </w:rPr>
        <w:t>&lt;/p&gt;&lt;p&gt;&lt;img src="/static-img/LLPfKba2scOQ6EnTMIkILBfEMtgI_pP9i5GZBJEg7cbljvdvNfk5cqkD-5m8iFYyKwL1DG_l78d-wT92ElOOmvseOo7FEwcBSufBG0Qdq_naNtlpEfq5ZhnZMKAEjgLOGAy-uwFHQo5zBS_gIe6KiKoYenV8kQU4EqVizQyPYXlFDhYkWIo9ujJWiicmaVDi.jpg"&gt;&lt;/p&gt;&lt;p&gt;</w:t>
      </w:r>
      <w:r>
        <w:rPr>
          <w:sz w:val="32"/>
          <w:szCs w:val="32"/>
        </w:rPr>
        <w:t>但真正让我感到惊讶的是，这些“小”事物如何汇聚成一种强烈的情感。我开始意识到，这并非单纯的情感，而是一种深刻的心理依赖。当我在乎某个人每一个细节，即便那些细节看似无关紧要，它们却构成了我们之间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喜欢这两个字，在我心里似乎更贴切一些，因为它包含了那种超出了控制范围、即使知道这样做可能不是明智选择，却又无法停止这种行为的冲动。这份感情，对于我来说，是一种既美妙又困扰的事情，它像潮水一样涌入我的内心，每一次回潮都带给我不同的震撼和满足。</w:t>
      </w:r>
      <w:r>
        <w:rPr>
          <w:sz w:val="32"/>
          <w:szCs w:val="32"/>
        </w:rPr>
        <w:t>&lt;/p&gt;&lt;p&gt;&lt;img src="/static-img/vlADXf_Urx0kicakF_BFJRfEMtgI_pP9i5GZBJEg7cbljvdvNfk5cqkD-5m8iFYyKwL1DG_l78d-wT92ElOOmvseOo7FEwcBSufBG0Qdq_naNtlpEfq5ZhnZMKAEjgLOGAy-uwFHQo5zBS_gIe6KiKoYenV8kQU4EqVizQyPYXlFDhYkWIo9ujJWiicmaVDi.jpg"&gt;&lt;/p&gt;&lt;p&gt;</w:t>
      </w:r>
      <w:r>
        <w:rPr>
          <w:sz w:val="32"/>
          <w:szCs w:val="32"/>
        </w:rPr>
        <w:t>现在，当看到那些曾经令我心动的小事情，我会微笑着承认：原来这就是所谓的人生剧本里的“意外插曲”。虽然未来的路还很长，但至少现在，我愿意用全身心去体验这一段奇妙旅程，哪怕这意味着要面对更多不可预测的情况。因为在这个过程中，最重要的是那个简单而真挚的心跳——我们的相遇与相知，让一切变得充满意义。</w:t>
      </w:r>
      <w:r>
        <w:rPr>
          <w:sz w:val="32"/>
          <w:szCs w:val="32"/>
        </w:rPr>
        <w:t>&lt;/p&gt;&lt;p&gt;&lt;a href = "/doc/436369-</w:t>
      </w:r>
      <w:r>
        <w:rPr>
          <w:sz w:val="32"/>
          <w:szCs w:val="32"/>
        </w:rPr>
        <w:t>失控喜欢我竟然发现自己失控喜欢上了他的每一个小习惯</w:t>
      </w:r>
      <w:r>
        <w:rPr>
          <w:sz w:val="32"/>
          <w:szCs w:val="32"/>
        </w:rPr>
        <w:t>.doc" rel="alternate" download="436369-</w:t>
      </w:r>
      <w:r>
        <w:rPr>
          <w:sz w:val="32"/>
          <w:szCs w:val="32"/>
        </w:rPr>
        <w:t>失控喜欢我竟然发现自己失控喜欢上了他的每一个小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