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不想再见到那个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班上发生了一个让人印象深刻的事件。那时候，我和几个朋友在课间操场玩耍，突然我们发现了一个小洞。出于好奇，我们决定一起探险，看看这个洞到底会通往哪里。</w:t>
      </w:r>
      <w:r>
        <w:rPr>
          <w:sz w:val="32"/>
          <w:szCs w:val="32"/>
        </w:rPr>
        <w:t>&lt;/p&gt;&lt;p&gt;&lt;img src="/static-img/qItbZGDD5c3oeiZt9b7NkHX0Erd3c8WbuuoQBW2Dee4-ZsBVnc_p_9JqYMJxHn7w.jpg"&gt;&lt;/p&gt;&lt;p&gt;</w:t>
      </w:r>
      <w:r>
        <w:rPr>
          <w:sz w:val="32"/>
          <w:szCs w:val="32"/>
        </w:rPr>
        <w:t>我记得当时班长一直劝说我们不要去，但我们没听他的话。我想，他可能只是担心我们的安全，所以没有多想就把他的话给忽略了。但是，当我们跳进那个黑暗的洞口后，一切都变成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只有我的心在迅速跳动。当我听到身后的脚步声停下来，那声音让我紧张地回头一望。在那一瞬间，我看到班长哭着说不能再深了。他眼中的恐惧，让我突然意识到自己所做的事情可能带来的后果。</w:t>
      </w:r>
      <w:r>
        <w:rPr>
          <w:sz w:val="32"/>
          <w:szCs w:val="32"/>
        </w:rPr>
        <w:t>&lt;/p&gt;&lt;p&gt;&lt;img src="/static-img/-mdbqEWIL52W1DdslPQQM3X0Erd3c8WbuuoQBW2Dee4-ZsBVnc_p_9JqYMJxHn7w.png"&gt;&lt;/p&gt;&lt;p&gt;“</w:t>
      </w:r>
      <w:r>
        <w:rPr>
          <w:sz w:val="32"/>
          <w:szCs w:val="32"/>
        </w:rPr>
        <w:t>快走！”他用颤抖的声音喊道，“别再深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已经不敢动一步，因为我的心中充满了不安。我看着周围的一片漆黑，不知道接下来会发生什么。而就在这个紧要关头，班长抓住我的手，用尽全力拉着我向外逃窜。</w:t>
      </w:r>
      <w:r>
        <w:rPr>
          <w:sz w:val="32"/>
          <w:szCs w:val="32"/>
        </w:rPr>
        <w:t>&lt;/p&gt;&lt;p&gt;&lt;img src="/static-img/5lI5oCOUn1YrPowKVcHZ8nX0Erd3c8WbuuoQBW2Dee4-ZsBVnc_p_9JqYMJxHn7w.jpg"&gt;&lt;/p&gt;&lt;p&gt;</w:t>
      </w:r>
      <w:r>
        <w:rPr>
          <w:sz w:val="32"/>
          <w:szCs w:val="32"/>
        </w:rPr>
        <w:t xml:space="preserve">直到我们站到了阳光下，我才敢抬起头来看周围的情况。幸运的是，我们只受轻伤，但那种恐惧和后悔却留在心里很久。这次经历教会了我一个宝贵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最好的朋友，也应该尊重每个人对风险的判断和担忧。从此以后，每当提起这段经历，我都会想到那个夏天，在黑暗的小洞里，班长哭着说不能再深了，而我终于明白为什么。</w:t>
      </w:r>
      <w:r>
        <w:rPr>
          <w:sz w:val="32"/>
          <w:szCs w:val="32"/>
        </w:rPr>
        <w:t>&lt;/p&gt;&lt;p&gt;&lt;a href = "/doc/436497-</w:t>
      </w:r>
      <w:r>
        <w:rPr>
          <w:sz w:val="32"/>
          <w:szCs w:val="32"/>
        </w:rPr>
        <w:t>班长哭着说不能再深了我不想再见到那个深渊</w:t>
      </w:r>
      <w:r>
        <w:rPr>
          <w:sz w:val="32"/>
          <w:szCs w:val="32"/>
        </w:rPr>
        <w:t>.doc" rel="alternate" download="436497-</w:t>
      </w:r>
      <w:r>
        <w:rPr>
          <w:sz w:val="32"/>
          <w:szCs w:val="32"/>
        </w:rPr>
        <w:t>班长哭着说不能再深了我不想再见到那个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