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影院一场蘑菇的观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影院：一场蘑菇的观影奇遇</w:t>
      </w:r>
      <w:r>
        <w:rPr>
          <w:sz w:val="32"/>
          <w:szCs w:val="32"/>
        </w:rPr>
        <w:t>&lt;/p&gt;&lt;p&gt;&lt;img src="/static-img/OcmBOLWKTeMwfno4YAGYrLRgOtcm7LYzuJJ9k5pqlpADyaNwOVVs4cH_k-HTac_p.jpg"&gt;&lt;/p&gt;&lt;p&gt;</w:t>
      </w:r>
      <w:r>
        <w:rPr>
          <w:sz w:val="32"/>
          <w:szCs w:val="32"/>
        </w:rPr>
        <w:t>在一个遥远的森林深处，有一个被称为“蘑菇观影”的神秘地点。这里不仅有着各种各样的野生蘑菇，还有着丰富多彩的自然风光和独特的文化传统。每当夜幕降临，许多动物都会聚集在这里，共同享受一次他们自己的电影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是由一群聪明的小狐狸组织的“《白雪公主》”放映活动。这群小狐狸利用了它们精湛的手艺，将树叶编织成简单的人形，用毛皮做成简易座椅，并且用自己捕捉到的昆虫制作了一些小型灯笼。虽然技术上还有一点不足，但这场电影之夜却让所有参与者都印象深刻。</w:t>
      </w:r>
      <w:r>
        <w:rPr>
          <w:sz w:val="32"/>
          <w:szCs w:val="32"/>
        </w:rPr>
        <w:t>&lt;/p&gt;&lt;p&gt;&lt;img src="/static-img/VT5x2opq4bVAAsAyq3Y1XrRgOtcm7LYzuJJ9k5pqlpADyaNwOVVs4cH_k-HTac_p.jpg"&gt;&lt;/p&gt;&lt;p&gt;</w:t>
      </w:r>
      <w:r>
        <w:rPr>
          <w:sz w:val="32"/>
          <w:szCs w:val="32"/>
        </w:rPr>
        <w:t>除此之外，一只大型鹿也尝试过举办了一场“《星球大战》”主题派对。在这个派对中，它们使用了大量颜色的花朵装饰，以及一些从河流中采集来的贝壳作为奖品。在电影结束后，大大小小的动物们互相交流讨论，从而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那只勇敢的小熊它举办了一场纪录片放映会，以展示它们发现的一个新种类植物；或者那群机智的大猴子组织了一次动画片放映会，以娱乐整个家庭团队。</w:t>
      </w:r>
      <w:r>
        <w:rPr>
          <w:sz w:val="32"/>
          <w:szCs w:val="32"/>
        </w:rPr>
        <w:t>&lt;/p&gt;&lt;p&gt;&lt;img src="/static-img/n5Prca5SUR4fVG0GCHGRxrRgOtcm7LYzuJJ9k5pqlpADyaNwOVVs4cH_k-HTac_p.jpg"&gt;&lt;/p&gt;&lt;p&gt;</w:t>
      </w:r>
      <w:r>
        <w:rPr>
          <w:sz w:val="32"/>
          <w:szCs w:val="32"/>
        </w:rPr>
        <w:t>这些活动并不是偶然发生的事，而是基于一种古老而强大的社区精神——即分享、合作与欣赏。这种精神不仅促进了动物间友好的交流，也使得“蘑菇观影”成为森林中的一个不可或缺的一部分，无论是在哪个季节，都能看到不同的故事和冒险正在发生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蘑菇观影”成了森林居民们共同回忆和期待的事情，不管未来如何变化，这份关于共享、探索与快乐体验的心灵记忆都会永恒存在于每个参与者的心中。</w:t>
      </w:r>
      <w:r>
        <w:rPr>
          <w:sz w:val="32"/>
          <w:szCs w:val="32"/>
        </w:rPr>
        <w:t>&lt;/p&gt;&lt;p&gt;&lt;img src="/static-img/7t3DM0iheO-dLUL9GYzvHrRgOtcm7LYzuJJ9k5pqlpADyaNwOVVs4cH_k-HTac_p.jpg"&gt;&lt;/p&gt;&lt;p&gt;&lt;a href = "/doc/4365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影院一场蘑菇的观影奇遇</w:t>
      </w:r>
      <w:r>
        <w:rPr>
          <w:sz w:val="32"/>
          <w:szCs w:val="32"/>
        </w:rPr>
        <w:t>.doc" rel="alternate" download="4365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影院一场蘑菇的观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