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隐私老婆不在家时我浏览的那些网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隐私：老婆不在家时我浏览的那些网页</w:t>
      </w:r>
      <w:r>
        <w:rPr>
          <w:sz w:val="32"/>
          <w:szCs w:val="32"/>
        </w:rPr>
        <w:t>&lt;/p&gt;&lt;p&gt;&lt;img src="/static-img/pSj6aJif5Q_7uGzYif26ZnX0Erd3c8WbuuoQBW2Dee4-ZsBVnc_p_9JqYMJxHn7w.jpg"&gt;&lt;/p&gt;&lt;p&gt;</w:t>
      </w:r>
      <w:r>
        <w:rPr>
          <w:sz w:val="32"/>
          <w:szCs w:val="32"/>
        </w:rPr>
        <w:t>生活中，每个人都有自己的秘密和习惯。尤其是当老婆不在家的时候，我就不得不面对一个问题——如何平衡我的隐私与责任感？这篇文章将带你走进我的日常，探讨“老婆不在家看的网站”这一敏感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会有这样一个需求。在现代社会，网络信息爆炸，每个人的时间都变得紧张而有限。当我需要一些个人空间来学习新知识、追踪体育赛事或者进行其他个人兴趣活动时，“老婆不在家看的网站”成为了我的避风港。</w:t>
      </w:r>
      <w:r>
        <w:rPr>
          <w:sz w:val="32"/>
          <w:szCs w:val="32"/>
        </w:rPr>
        <w:t>&lt;/p&gt;&lt;p&gt;&lt;img src="/static-img/ffxX5ds3aPuhQJ5V0FOWL3X0Erd3c8WbuuoQBW2Dee4-ZsBVnc_p_9JqYMJxHn7w.jpg"&gt;&lt;/p&gt;&lt;p&gt;</w:t>
      </w:r>
      <w:r>
        <w:rPr>
          <w:sz w:val="32"/>
          <w:szCs w:val="32"/>
        </w:rPr>
        <w:t>但这个过程也伴随着风险。一旦被发现，这可能会引发误解甚至冲突。因此，我必须小心翼翼地选择那些不会让人产生怀疑或误解的平台。这就要求我对这些“老婆不在家看的网站”的内容和功能有一定的理解和筛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当我想了解最新科技动态时，我通常会访问像《科技导报》这样的专业技术新闻网站。这里汇集了大量高质量的科技资讯，不仅能够让我了解行业动态，还能帮助我提升自己的专业技能。而如果是想要看看最新电影预告片或者电视剧分集，那么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就会是我最好的选择，无论是娱乐还是教育，都能找到满足自己需求的地方。</w:t>
      </w:r>
      <w:r>
        <w:rPr>
          <w:sz w:val="32"/>
          <w:szCs w:val="32"/>
        </w:rPr>
        <w:t>&lt;/p&gt;&lt;p&gt;&lt;img src="/static-img/P_o5YgGX5H4o5NV_HYIeEHX0Erd3c8WbuuoQBW2Dee4-ZsBVnc_p_9JqYMJxHn7w.jpg"&gt;&lt;/p&gt;&lt;p&gt;</w:t>
      </w:r>
      <w:r>
        <w:rPr>
          <w:sz w:val="32"/>
          <w:szCs w:val="32"/>
        </w:rPr>
        <w:t>当然，并不是所有时候都是这样。我也遇到过因为使用某些“老婆不在家看的网站”而受到质疑的情况。那时候，我意识到一定要更审慎地处理好这个问题。我开始寻找一些更加安全、更符合社交规范的方式，比如利用应用程序上的隐私模式或者使用虚拟专用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等工具，以确保我们的活动不会被无意中监控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婆不在家看的网站”是一个充满挑战与机遇的话题。在现实生活中，我们必须学会如何平衡工作与休闲，责任与自我享受，同时还要保护好我们的隐私权益。这是一场持续不断的心智游戏，但正如生活中的许多事情一样，只有适应并不断调整策略，我们才能更好地把握住每一次机会。</w:t>
      </w:r>
      <w:r>
        <w:rPr>
          <w:sz w:val="32"/>
          <w:szCs w:val="32"/>
        </w:rPr>
        <w:t>&lt;/p&gt;&lt;p&gt;&lt;img src="/static-img/kkfqAKv3X557T29rhlesQHX0Erd3c8WbuuoQBW2Dee4-ZsBVnc_p_9JqYMJxHn7w.jpg"&gt;&lt;/p&gt;&lt;p&gt;&lt;a href = "/doc/436600-</w:t>
      </w:r>
      <w:r>
        <w:rPr>
          <w:sz w:val="32"/>
          <w:szCs w:val="32"/>
        </w:rPr>
        <w:t>老婆不在家看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隐私老婆不在家时我浏览的那些网页</w:t>
      </w:r>
      <w:r>
        <w:rPr>
          <w:sz w:val="32"/>
          <w:szCs w:val="32"/>
        </w:rPr>
        <w:t>.doc" rel="alternate" download="436600-</w:t>
      </w:r>
      <w:r>
        <w:rPr>
          <w:sz w:val="32"/>
          <w:szCs w:val="32"/>
        </w:rPr>
        <w:t>老婆不在家看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隐私老婆不在家时我浏览的那些网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