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七岁日本免费完整版</w:t>
      </w:r>
      <w:r>
        <w:rPr>
          <w:sz w:val="48"/>
          <w:szCs w:val="48"/>
        </w:rPr>
        <w:t>BD-</w:t>
      </w:r>
      <w:r>
        <w:rPr>
          <w:sz w:val="48"/>
          <w:szCs w:val="48"/>
        </w:rPr>
        <w:t>少年的未来揭秘十七岁日本无偿高清蓝光电影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的未来：揭秘十七岁日本无偿高清蓝光电影的背后故事</w:t>
      </w:r>
      <w:r>
        <w:rPr>
          <w:sz w:val="32"/>
          <w:szCs w:val="32"/>
        </w:rPr>
        <w:t>&lt;/p&gt;&lt;p&gt;&lt;img src="/static-img/V562a_flLO0oYlfR5YGnnnvRn1XrAJQ5IjE_3nhjE0NbAbj1dV3EmpEEDQqUbTx1.jpg"&gt;&lt;/p&gt;&lt;p&gt;</w:t>
      </w:r>
      <w:r>
        <w:rPr>
          <w:sz w:val="32"/>
          <w:szCs w:val="32"/>
        </w:rPr>
        <w:t>在这个数字化时代，电影行业也在不断地变化。特别是在日本，一个有着悠久传统和精湛技艺的国家，有着独特的影视文化。近年来，一种新的趋势在这里悄然兴起，那就是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蓝光）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这种现象并不是没有争议。一些人认为这是对艺术作品价值的一种贬低，而另一些人则认为这是一种分享精神和推广文化的手段。在十七岁这一年龄段，即即将步入成年的青少年，他们往往充满好奇心，对于新事物尤为敏感。</w:t>
      </w:r>
      <w:r>
        <w:rPr>
          <w:sz w:val="32"/>
          <w:szCs w:val="32"/>
        </w:rPr>
        <w:t>&lt;/p&gt;&lt;p&gt;&lt;img src="/static-img/n5hKV1CRGcJaT74ZFxL6MHvRn1XrAJQ5IjE_3nhjE0NbAbj1dV3EmpEEDQqUbTx1.jpg"&gt;&lt;/p&gt;&lt;p&gt;</w:t>
      </w:r>
      <w:r>
        <w:rPr>
          <w:sz w:val="32"/>
          <w:szCs w:val="32"/>
        </w:rPr>
        <w:t>那么，这些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是如何流传开来的呢？通常来说，它们是通过网络论坛、社交媒体或私下转发而来。这些资源可能来自于盗版下载或者是某些人的合法复制品分发。这也引出了一个问题：这种行为是否侵犯了原创者的权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日本，有一部分制作团队选择以非商业性的方式发布他们的作品，以此来回馈粉丝和社会，并且鼓励更多的人参与到文化创作中去。例如，一部名为《春日局》的动画，就曾经以这样的方式被放出，它不仅获得了巨大的关注，也成功地打破了传统营销模式。</w:t>
      </w:r>
      <w:r>
        <w:rPr>
          <w:sz w:val="32"/>
          <w:szCs w:val="32"/>
        </w:rPr>
        <w:t>&lt;/p&gt;&lt;p&gt;&lt;img src="/static-img/uYXwZ2pgM7iFGEM6RRMwlnvRn1XrAJQ5IjE_3nhjE0NbAbj1dV3EmpEEDQqUbTx1.jpg"&gt;&lt;/p&gt;&lt;p&gt;</w:t>
      </w:r>
      <w:r>
        <w:rPr>
          <w:sz w:val="32"/>
          <w:szCs w:val="32"/>
        </w:rPr>
        <w:t>然而，自由与责任之间存在着微妙的平衡点。当我们享受免费内容时，我们必须意识到背后付出的劳动力，以及对于艺术家们可能带来的影响。如果没有足够的支持，他们将无法继续创作，从而失去了真正属于自己的声音和表达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我们站在哪个角度看待“十七岁日本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这一现象，都应该保持批判性思维，同时理解其背后的复杂情感和社会需求。在这个过程中，不断探索、学习，以及尊重每一位参与其中的人都至关重要。这不仅是关于电影，更是一个关于个人责任与社会共生的课题。</w:t>
      </w:r>
      <w:r>
        <w:rPr>
          <w:sz w:val="32"/>
          <w:szCs w:val="32"/>
        </w:rPr>
        <w:t>&lt;/p&gt;&lt;p&gt;&lt;img src="/static-img/I23BdowjEwQlosM6sF3pS3vRn1XrAJQ5IjE_3nhjE0NbAbj1dV3EmpEEDQqUbTx1.jpg"&gt;&lt;/p&gt;&lt;p&gt;&lt;a href = "/doc/436638-</w:t>
      </w:r>
      <w:r>
        <w:rPr>
          <w:sz w:val="32"/>
          <w:szCs w:val="32"/>
        </w:rPr>
        <w:t>十七岁日本免费完整版</w:t>
      </w:r>
      <w:r>
        <w:rPr>
          <w:sz w:val="32"/>
          <w:szCs w:val="32"/>
        </w:rPr>
        <w:t>BD-</w:t>
      </w:r>
      <w:r>
        <w:rPr>
          <w:sz w:val="32"/>
          <w:szCs w:val="32"/>
        </w:rPr>
        <w:t>少年的未来揭秘十七岁日本无偿高清蓝光电影的背后故事</w:t>
      </w:r>
      <w:r>
        <w:rPr>
          <w:sz w:val="32"/>
          <w:szCs w:val="32"/>
        </w:rPr>
        <w:t>.doc" rel="alternate" download="436638-</w:t>
      </w:r>
      <w:r>
        <w:rPr>
          <w:sz w:val="32"/>
          <w:szCs w:val="32"/>
        </w:rPr>
        <w:t>十七岁日本免费完整版</w:t>
      </w:r>
      <w:r>
        <w:rPr>
          <w:sz w:val="32"/>
          <w:szCs w:val="32"/>
        </w:rPr>
        <w:t>BD-</w:t>
      </w:r>
      <w:r>
        <w:rPr>
          <w:sz w:val="32"/>
          <w:szCs w:val="32"/>
        </w:rPr>
        <w:t>少年的未来揭秘十七岁日本无偿高清蓝光电影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