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修炼之路大神成长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本被世人传颂的神秘文档——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份文件不仅包含了成为大神所需的一系列训练和实践，更是指引那些渴望超脱凡人的灵魂，走上通往顶峰之路。以下，我们将揭开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奥秘，并探索成为真正的大神需要遵循哪些步骤。</w:t>
      </w:r>
      <w:r>
        <w:rPr>
          <w:sz w:val="32"/>
          <w:szCs w:val="32"/>
        </w:rPr>
        <w:t>&lt;/p&gt;&lt;p&gt;&lt;img src="/static-img/C5Q-KWS-KeB1I6Tmm2X8Sc1hiCoHd1U1ZoIt-hnVqgKqHmMEyOHY_Cd_xYOIPEO_.jpg"&gt;&lt;/p&gt;&lt;p&gt;</w:t>
      </w:r>
      <w:r>
        <w:rPr>
          <w:sz w:val="32"/>
          <w:szCs w:val="32"/>
        </w:rPr>
        <w:t>初阶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到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前，大多数人都只知道通过不断地打怪、升级来强化自己。但事实上，这只是通向高层次修行道路上的第一步。在这个阶段，你需要系统学习基础法术和简单技巧，同时培养耐心与毅力。这些都是后续更为复杂任务所必需的基石。例如，你可以从学习基本元素控制开始，比如火焰或冰霜，然后逐渐尝试组合使用不同元素，以此提升自己的战斗能力。</w:t>
      </w:r>
      <w:r>
        <w:rPr>
          <w:sz w:val="32"/>
          <w:szCs w:val="32"/>
        </w:rPr>
        <w:t>&lt;/p&gt;&lt;p&gt;&lt;img src="/static-img/VM_QyWq3VpqjSPXmMRQBf81hiCoHd1U1ZoIt-hnVqgKqHmMEyOHY_Cd_xYOIPEO_.jpg"&gt;&lt;/p&gt;&lt;p&gt;</w:t>
      </w:r>
      <w:r>
        <w:rPr>
          <w:sz w:val="32"/>
          <w:szCs w:val="32"/>
        </w:rPr>
        <w:t>精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掌握了基础技能，便进入了精英化阶段。这时，你会更加注重自身特长的发挥和深入研究某一领域的知识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系列针对性强的地图选择，让你能够专注于你的兴趣点，从而快速提高在该领域内的地位。此外，在这个阶段，社交也是至关重要，因为结识其他同道中人可以帮助你找到新的资源、信息以及合作伙伴。</w:t>
      </w:r>
      <w:r>
        <w:rPr>
          <w:sz w:val="32"/>
          <w:szCs w:val="32"/>
        </w:rPr>
        <w:t>&lt;/p&gt;&lt;p&gt;&lt;img src="/static-img/bVvECsEThpchqKEmwIRY0M1hiCoHd1U1ZoIt-hnVqgKqHmMEyOHY_Cd_xYOIPEO_.jpg"&gt;&lt;/p&gt;&lt;p&gt;</w:t>
      </w:r>
      <w:r>
        <w:rPr>
          <w:sz w:val="32"/>
          <w:szCs w:val="32"/>
        </w:rPr>
        <w:t>特殊境界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拥有足够强大的力量之后，就到了突破自我限制的时候。在这一步，你需要寻找一些特别的情境或物品来挑战并超越自己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有一些非常隐蔽且难以获得的情报，可以帮助你发现隐藏在现实世界中的这种特殊环境或者物品，这些东西可能包括稀有矿产、古代遗迹或者某种罕见植物等。</w:t>
      </w:r>
      <w:r>
        <w:rPr>
          <w:sz w:val="32"/>
          <w:szCs w:val="32"/>
        </w:rPr>
        <w:t>&lt;/p&gt;&lt;p&gt;&lt;img src="/static-img/BsBI8Gx0HdnScQnUBoTYuM1hiCoHd1U1ZoIt-hnVqgKqHmMEyOHY_Cd_xYOIPEO_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大师不仅仅是依靠肉体力量，还要依赖智慧和策略。在这个过程中，你会学会如何分析局势，制定出最佳方案。你应该阅读大量关于战术、哲学以及心理学方面的书籍，将这些知识融入你的日常生活中，不断调整自己的行动方式以适应各种情况。</w:t>
      </w:r>
      <w:r>
        <w:rPr>
          <w:sz w:val="32"/>
          <w:szCs w:val="32"/>
        </w:rPr>
        <w:t>&lt;/p&gt;&lt;p&gt;&lt;img src="/static-img/ykWvrD3c3yj2UdtvIScWH81hiCoHd1U1ZoIt-hnVqgKqHmMEyOHY_Cd_xYOIPEO_.jpg"&gt;&lt;/p&gt;&lt;p&gt;</w:t>
      </w:r>
      <w:r>
        <w:rPr>
          <w:sz w:val="32"/>
          <w:szCs w:val="32"/>
        </w:rPr>
        <w:t>精神修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大神不仅拥有强大的身体，也必须有坚固的心灵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，精神修持是一个持续不断的过程，它要求我们保持冷静面对逆境，不断地反思自己的行为是否符合高尚的人生观念。此外，它还教导我们如何控制自己的情绪，以及如何通过冥想等方法达到内心平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每个追求卓越者最终目标——觉醒。当你的身心都达到了极限，那么按照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指导进行最后一次重大转变。你将遇到前所未有的挑战，但同时也能体验到前所未有的力量释放。这就是成为真正的大人的标志，是所有努力最终汇聚的一个点。</w:t>
      </w:r>
      <w:r>
        <w:rPr>
          <w:sz w:val="32"/>
          <w:szCs w:val="32"/>
        </w:rPr>
        <w:t>&lt;/p&gt;&lt;p&gt;&lt;a href = "/doc/436711-</w:t>
      </w:r>
      <w:r>
        <w:rPr>
          <w:sz w:val="32"/>
          <w:szCs w:val="32"/>
        </w:rPr>
        <w:t>超凡修炼之路大神成长的秘密篇</w:t>
      </w:r>
      <w:r>
        <w:rPr>
          <w:sz w:val="32"/>
          <w:szCs w:val="32"/>
        </w:rPr>
        <w:t>.doc" rel="alternate" download="436711-</w:t>
      </w:r>
      <w:r>
        <w:rPr>
          <w:sz w:val="32"/>
          <w:szCs w:val="32"/>
        </w:rPr>
        <w:t>超凡修炼之路大神成长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