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我这不就给你讲个豆圈的秘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有一片神秘的豆园，这里不仅种满了各种各样的豆类，还藏着一个被遗忘已久的传媒秘密。据说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这个名字背后隐藏着一段传奇，它涉及到三大区域，一二三区进，每个区域都有其独特的故事和意义。</w:t>
      </w:r>
      <w:r>
        <w:rPr>
          <w:sz w:val="32"/>
          <w:szCs w:val="32"/>
        </w:rPr>
        <w:t>&lt;/p&gt;&lt;p&gt;&lt;img src="/static-img/FQN7YwC2vcnmZ0K-9EK-TSUmzjGRA79hN37E9h53YHXXLkeYIgD0txeSE8qTUj23.jpg"&gt;&lt;/p&gt;&lt;p&gt;</w:t>
      </w:r>
      <w:r>
        <w:rPr>
          <w:sz w:val="32"/>
          <w:szCs w:val="32"/>
        </w:rPr>
        <w:t>我在网上看到过一些讨论，说是这三个区分别代表着不同的内容类型和创作者群体，但具体是什么，我并不清楚。我决定自己去探索一下，看看能不能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区通常被认为是最为专业、严肃的地方，里面聚集了一批经验丰富的作家，他们每篇文章都像精心雕琢的小艺术品，每一个字都是经过深思熟虑。他们的话题广泛，从科技创新到文化评论，再到哲学思考，每一篇都是对知识的一个深入挖掘。</w:t>
      </w:r>
      <w:r>
        <w:rPr>
          <w:sz w:val="32"/>
          <w:szCs w:val="32"/>
        </w:rPr>
        <w:t>&lt;/p&gt;&lt;p&gt;&lt;img src="/static-img/n7Ly22xaQ2JEuDZN4lXgjiUmzjGRA79hN37E9h53YHUBXQHiBOn4GdN-e8oEikYTUxp_I74pIq8GQy6Gyt0DAcxe8zLlQCLNIa7FY6uEm2_MOX7QzEO-YqmHHAhXn6bQ.jpg"&gt;&lt;/p&gt;&lt;p&gt;</w:t>
      </w:r>
      <w:r>
        <w:rPr>
          <w:sz w:val="32"/>
          <w:szCs w:val="32"/>
        </w:rPr>
        <w:t>第二区则显得更加轻松愉快，那里的内容充满了幽默感和生活气息。你可以找到各种趣味性强的文章，比如关于日常小事的幽默故事，或是一些让人忍俊不禁的情感分享。这些作品就像是朋友之间闲聊一样，让人感到温暖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区则是新手们的大舞台，无论是刚刚开始写作的人还是希望展现自己的创意者，都在这里找到了发光发热的地方。这块区域充斥着新鲜血液，不仅有许多年轻才华横溢的人士，也吸引了一批热情爱好者，他们通过这里分享自己的见解和经验。</w:t>
      </w:r>
      <w:r>
        <w:rPr>
          <w:sz w:val="32"/>
          <w:szCs w:val="32"/>
        </w:rPr>
        <w:t>&lt;/p&gt;&lt;p&gt;&lt;img src="/static-img/ZRChQz7JkTmJ4pCoiLKFDSUmzjGRA79hN37E9h53YHUBXQHiBOn4GdN-e8oEikYTUxp_I74pIq8GQy6Gyt0DAcxe8zLlQCLNIa7FY6uEm2_MOX7QzEO-YqmHHAhXn6bQ.jpg"&gt;&lt;/p&gt;&lt;p&gt;</w:t>
      </w:r>
      <w:r>
        <w:rPr>
          <w:sz w:val="32"/>
          <w:szCs w:val="32"/>
        </w:rPr>
        <w:t>终于，我找到了进入这三大区域的一扇门。当我踏入其中时，我发现原来“天美</w:t>
      </w:r>
      <w:r>
        <w:rPr>
          <w:sz w:val="32"/>
          <w:szCs w:val="32"/>
        </w:rPr>
        <w:t>MD”</w:t>
      </w:r>
      <w:r>
        <w:rPr>
          <w:sz w:val="32"/>
          <w:szCs w:val="32"/>
        </w:rPr>
        <w:t>并不是什么高深莫测的术语，而只是一个简单但又充满魅力的缩写。在这里，你可以自由地浏览、阅读，并且加入到这个大家庭中来，成为那个下一次故事发生地点中的主人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探索并没有揭示出什么惊人的秘密，但我却领悟到了另一种东西——无论你是在寻求知识还是想要娱乐，这个世界总会给予你答案，只要你愿意去寻找。而“天美</w:t>
      </w:r>
      <w:r>
        <w:rPr>
          <w:sz w:val="32"/>
          <w:szCs w:val="32"/>
        </w:rPr>
        <w:t>MD”</w:t>
      </w:r>
      <w:r>
        <w:rPr>
          <w:sz w:val="32"/>
          <w:szCs w:val="32"/>
        </w:rPr>
        <w:t>的力量，就在于它连接了我们所有人，无论身处何方，我们都能找到属于自己的那片土地，那里等待我们的，是更多未知领域和新的冒险。</w:t>
      </w:r>
      <w:r>
        <w:rPr>
          <w:sz w:val="32"/>
          <w:szCs w:val="32"/>
        </w:rPr>
        <w:t>&lt;/p&gt;&lt;p&gt;&lt;img src="/static-img/qexKIpmoofxHol1yeTaKISUmzjGRA79hN37E9h53YHUBXQHiBOn4GdN-e8oEikYTUxp_I74pIq8GQy6Gyt0DAcxe8zLlQCLNIa7FY6uEm2_MOX7QzEO-YqmHHAhXn6bQ.jpg"&gt;&lt;/p&gt;&lt;p&gt;&lt;a href = "/doc/436782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我这不就给你讲个豆圈的秘密吗</w:t>
      </w:r>
      <w:r>
        <w:rPr>
          <w:sz w:val="32"/>
          <w:szCs w:val="32"/>
        </w:rPr>
        <w:t>.doc" rel="alternate" download="436782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我这不就给你讲个豆圈的秘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