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星校花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里，都有一位女生，她不仅外表美丽，内心也充满着独特的魅力和力量。这样的女生，被人们称为“校花”。她们不仅是学生们心目中的理想之选，更是学校精神的象征。今天，我们就来探讨一下这位校花背后的故事，以及她所展现出的那份“猛”与“力”。</w:t>
      </w:r>
      <w:r>
        <w:rPr>
          <w:sz w:val="32"/>
          <w:szCs w:val="32"/>
        </w:rPr>
        <w:t>&lt;/p&gt;&lt;p&gt;&lt;img src="/static-img/oPK3K9rEbNjqcYtZQp1PbJW1fjghx4nFGUylrpVmSDk3iXSzorZxc3AvPl31vTb3.jpg"&gt;&lt;/p&gt;&lt;p&gt;</w:t>
      </w:r>
      <w:r>
        <w:rPr>
          <w:sz w:val="32"/>
          <w:szCs w:val="32"/>
        </w:rPr>
        <w:t>校园中的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而又宁静的学校里，一位女孩如同阳光一般，照亮了整个校园。她走过人群，无论是早晨上学还是下午放学，总能吸引无数人的目光。她的一举一动都显得那么自然，却又那么有样。在她的身边，即使是最平凡的事情，也会变得格外精彩。</w:t>
      </w:r>
      <w:r>
        <w:rPr>
          <w:sz w:val="32"/>
          <w:szCs w:val="32"/>
        </w:rPr>
        <w:t>&lt;/p&gt;&lt;p&gt;&lt;img src="/static-img/tUF2oOd-vbUStm5_LVZJpZW1fjghx4nFGUylrpVmSDk3iXSzorZxc3AvPl31vTb3.jpg"&gt;&lt;/p&gt;&lt;p&gt;</w:t>
      </w:r>
      <w:r>
        <w:rPr>
          <w:sz w:val="32"/>
          <w:szCs w:val="32"/>
        </w:rPr>
        <w:t>美丽背后的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貌固然重要，但更让人敬佩的是她的内在修养和善良的人品。她总是在帮助同学、慈善助人，并且始终保持着谦逊和真诚，这些都是真正美丽不可或缺的一部分。当人们提到她时，不再只是单纯地赞美她的容颜，而更多地关注于她作为一个人的价值观和道德标准。</w:t>
      </w:r>
      <w:r>
        <w:rPr>
          <w:sz w:val="32"/>
          <w:szCs w:val="32"/>
        </w:rPr>
        <w:t>&lt;/p&gt;&lt;p&gt;&lt;img src="/static-img/xvLEjLBEcZRb3jp6IlXn0ZW1fjghx4nFGUylrpVmSDk3iXSzorZxc3AvPl31vTb3.jpg"&gt;&lt;/p&gt;&lt;p&gt;</w:t>
      </w:r>
      <w:r>
        <w:rPr>
          <w:sz w:val="32"/>
          <w:szCs w:val="32"/>
        </w:rPr>
        <w:t>学术上的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迷人，她在学术方面也是非常优秀。无论是在课堂上还是在各种竞赛中，她都表现出了超乎常人的才智与努力。这不仅让她赢得了师生的尊重，还激励着周围的人追求自己的梦想。</w:t>
      </w:r>
      <w:r>
        <w:rPr>
          <w:sz w:val="32"/>
          <w:szCs w:val="32"/>
        </w:rPr>
        <w:t>&lt;/p&gt;&lt;p&gt;&lt;img src="/static-img/W0Ka5YOKv8vWXpXKzbJpTJW1fjghx4nFGUylrpVmSDk3iXSzorZxc3AvPl31vTb3.jpg"&gt;&lt;/p&gt;&lt;p&gt;</w:t>
      </w:r>
      <w:r>
        <w:rPr>
          <w:sz w:val="32"/>
          <w:szCs w:val="32"/>
        </w:rPr>
        <w:t>活泼开朗的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对繁忙的学习生活，她依旧能够保持乐观向上的态度。她总是一脸微笑，与朋友们一起分享快乐，每当有人感到压抑或沮丧时，她都会用自己的笑容驱散阴霾，为大家带去欢愉。</w:t>
      </w:r>
      <w:r>
        <w:rPr>
          <w:sz w:val="32"/>
          <w:szCs w:val="32"/>
        </w:rPr>
        <w:t>&lt;/p&gt;&lt;p&gt;&lt;img src="/static-img/WiOvumkz3LYxmoYDDcH9opW1fjghx4nFGUylrpVmSDk3iXSzorZxc3AvPl31vTb3.jpg"&gt;&lt;/p&gt;&lt;p&gt;</w:t>
      </w:r>
      <w:r>
        <w:rPr>
          <w:sz w:val="32"/>
          <w:szCs w:val="32"/>
        </w:rPr>
        <w:t>对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轻，但这位校花已经开始思考如何为社会做出贡献。她积极参与各类公益活动，用实际行动传递正能量，让更多的人认识到青年应该肩负起建设家国的大任。这份责任感和担当，是成熟女性应有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所有这些特质综合起来，就可以理解为什么有人会这样评价这个女生——“校花啊哦好猛好力啊哦！”这里面的“猛”代表着她的坚韧、勇气以及非凡才能，“力”则体现了她的领导能力、热情以及对未来的承诺。而这种混合体，在现代社会中简直就是一股难以抗拒的风潮，它激励着人们不断进步，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这一位令人瞩目的女性时，我们不能只停留于表面的审视，而要深入了解并欣赏她丰富多彩的人格魅力。在这个过程中，或许你也会被那些温暖而坚定的眼神所打动，从而更加珍惜自己身边那些闪耀力量的小小明珠。</w:t>
      </w:r>
      <w:r>
        <w:rPr>
          <w:sz w:val="32"/>
          <w:szCs w:val="32"/>
        </w:rPr>
        <w:t>&lt;/p&gt;&lt;p&gt;&lt;a href = "/doc/436843-</w:t>
      </w:r>
      <w:r>
        <w:rPr>
          <w:sz w:val="32"/>
          <w:szCs w:val="32"/>
        </w:rPr>
        <w:t>校园之星校花的魅力与力量</w:t>
      </w:r>
      <w:r>
        <w:rPr>
          <w:sz w:val="32"/>
          <w:szCs w:val="32"/>
        </w:rPr>
        <w:t>.doc" rel="alternate" download="436843-</w:t>
      </w:r>
      <w:r>
        <w:rPr>
          <w:sz w:val="32"/>
          <w:szCs w:val="32"/>
        </w:rPr>
        <w:t>校园之星校花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