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梦想的缔造者廖先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中国正以其高速发展和对世界的贡献而被全球瞩目的眼光所围绕。其中，有一位人士，他不仅是中国的一员，更是这片土地上无数成功故事中的一朵奇葩—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。</w:t>
      </w:r>
      <w:r>
        <w:rPr>
          <w:sz w:val="32"/>
          <w:szCs w:val="32"/>
        </w:rPr>
        <w:t>&lt;/p&gt;&lt;p&gt;&lt;img src="/static-img/TvBQpq4aILQ7TQ51dNMv-3X0Erd3c8WbuuoQBW2Dee4-ZsBVnc_p_9JqYMJxHn7w.jpg"&gt;&lt;/p&gt;&lt;p&gt;</w:t>
      </w:r>
      <w:r>
        <w:rPr>
          <w:sz w:val="32"/>
          <w:szCs w:val="32"/>
        </w:rPr>
        <w:t>从小镇到世界舞台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廖出生于一个普通的小镇，在那个地方他接触到的第一门外语就是英语。他的父亲是一名教师，对教育有着深厚的热爱，而母亲则是一名工人，她给了他坚韧不拔的人生态度。在这样的家庭环境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从小就养成了学习新知识、新技能的习惯，这种天生的好奇心和求知欲将成为他未来事业发展中的关键因素。</w:t>
      </w:r>
      <w:r>
        <w:rPr>
          <w:sz w:val="32"/>
          <w:szCs w:val="32"/>
        </w:rPr>
        <w:t>&lt;/p&gt;&lt;p&gt;&lt;img src="/static-img/fsR5SHf7PA9wC6uGEVfwh3X0Erd3c8WbuuoQBW2Dee4-ZsBVnc_p_9JqYMJxHn7w.jpg"&gt;&lt;/p&gt;&lt;p&gt;</w:t>
      </w:r>
      <w:r>
        <w:rPr>
          <w:sz w:val="32"/>
          <w:szCs w:val="32"/>
        </w:rPr>
        <w:t>对美式教育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开始感受到自己在国内教育体系中的限制。他渴望更广阔、更自由的心灵空间，因此决定前往美国深造。在那里，他遇到了全新的教学模式和文化氛围，这些都极大地丰富了他的思维方式，让他学会如何面对挑战，并且如何将这些经验转化为自己的优势。</w:t>
      </w:r>
      <w:r>
        <w:rPr>
          <w:sz w:val="32"/>
          <w:szCs w:val="32"/>
        </w:rPr>
        <w:t>&lt;/p&gt;&lt;p&gt;&lt;img src="/static-img/mG5Apkin-pbaSvuLeifILnX0Erd3c8WbuuoQBW2Dee4-ZsBVnc_p_9JqYMJxHn7w.jpg"&gt;&lt;/p&gt;&lt;p&gt;</w:t>
      </w:r>
      <w:r>
        <w:rPr>
          <w:sz w:val="32"/>
          <w:szCs w:val="32"/>
        </w:rPr>
        <w:t>在国外取得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期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通过自己的努力，不断提升自己的专业技能，最终在商学院获得了硕士学位。这份学位开启了一扇通往国际商界的大门，让他能够与来自世界各地的人们合作。他的国际视野和跨文化交流能力迅速崭露头角，在全球范围内建立起了良好的职业声誉。</w:t>
      </w:r>
      <w:r>
        <w:rPr>
          <w:sz w:val="32"/>
          <w:szCs w:val="32"/>
        </w:rPr>
        <w:t>&lt;/p&gt;&lt;p&gt;&lt;img src="/static-img/4O6d1nHAbfoOddaRO4KTYXX0Erd3c8WbuuoQBW2Dee4-ZsBVnc_p_9JqYMJxHn7w.jpg"&gt;&lt;/p&gt;&lt;p&gt;</w:t>
      </w:r>
      <w:r>
        <w:rPr>
          <w:sz w:val="32"/>
          <w:szCs w:val="32"/>
        </w:rPr>
        <w:t>回国，为国家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祖国需要人才的时候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没有犹豫。他选择回归中国，将自己积累的一切知识、经验以及国际视野带回家乡，用来帮助推动国家经济社会发展。在这里，他担任了一系列重要职务，不断推动创新科技项目，使得中国企业更加具有竞争力，也让更多年轻人看到了未来的希望。</w:t>
      </w:r>
      <w:r>
        <w:rPr>
          <w:sz w:val="32"/>
          <w:szCs w:val="32"/>
        </w:rPr>
        <w:t>&lt;/p&gt;&lt;p&gt;&lt;img src="/static-img/j9VzVI0r3FABkbI2lukep3X0Erd3c8WbuuoQBW2Dee4-ZsBVnc_p_9JqYMJxHn7w.jpg"&gt;&lt;/p&gt;&lt;p&gt;</w:t>
      </w:r>
      <w:r>
        <w:rPr>
          <w:sz w:val="32"/>
          <w:szCs w:val="32"/>
        </w:rPr>
        <w:t>鼓励下一代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成功者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非常重视传递知识与激励下一代。他常常会去学校进行讲座，与学生们分享自己的成长经历，以及那些帮助自己克服困难并最终成功的秘诀。同时，他还设立奖学金基金，以支持更多有志青年追逐梦想，为他们提供必要的资金支持，使他们能够像他一样走向世界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品牌添砖加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，无论是在哪里工作还是生活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总是一个自豪的大中华民族之子。在各种场合，他都会以骄傲的心情谈及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，因为对于这一块历史悠久、文化灿烂、人民友好的土地来说，没有哪个词汇能比得上它代表的情感和价值。而对于像廖先生这样的人来说，他们用实际行动证明了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不是一个简单的地理概念，而是一个充满希望与机遇的地方，是每个人的家园也是所有人的共同未来。</w:t>
      </w:r>
      <w:r>
        <w:rPr>
          <w:sz w:val="32"/>
          <w:szCs w:val="32"/>
        </w:rPr>
        <w:t>&lt;/p&gt;&lt;p&gt;&lt;a href = "/doc/436853-</w:t>
      </w:r>
      <w:r>
        <w:rPr>
          <w:sz w:val="32"/>
          <w:szCs w:val="32"/>
        </w:rPr>
        <w:t>中国梦想的缔造者廖先生的故事</w:t>
      </w:r>
      <w:r>
        <w:rPr>
          <w:sz w:val="32"/>
          <w:szCs w:val="32"/>
        </w:rPr>
        <w:t>.doc" rel="alternate" download="436853-</w:t>
      </w:r>
      <w:r>
        <w:rPr>
          <w:sz w:val="32"/>
          <w:szCs w:val="32"/>
        </w:rPr>
        <w:t>中国梦想的缔造者廖先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