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味道我和男票的特殊共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味道：我和男票的特殊共享时刻</w:t>
      </w:r>
      <w:r>
        <w:rPr>
          <w:sz w:val="32"/>
          <w:szCs w:val="32"/>
        </w:rPr>
        <w:t>&lt;/p&gt;&lt;p&gt;&lt;img src="/static-img/uYUftkJ-K7f_FhUa9ot2PwS0HdLjy45bXV3z3hsPTlYUbVkEIpVnIYhlRHmH_bz5.jpg"&gt;&lt;/p&gt;&lt;p&gt;</w:t>
      </w:r>
      <w:r>
        <w:rPr>
          <w:sz w:val="32"/>
          <w:szCs w:val="32"/>
        </w:rPr>
        <w:t>在我们的生活中，有很多不为人知的情感瞬间，今天，我想与大家分享一个特别的故事。这个故事讲述的是我和男票之间的一个小插曲，这个小插曲看似简单，却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我们就决定要尝试一些不同的方式来加强彼此之间的情感纽带。我们觉得，吃奶不是仅仅是食物的问题，而是一种特殊的交流方式，一种亲密无间的体验。在这过程中，我们也学到了很多关于沟通、信任和尊重的宝贵课题。</w:t>
      </w:r>
      <w:r>
        <w:rPr>
          <w:sz w:val="32"/>
          <w:szCs w:val="32"/>
        </w:rPr>
        <w:t>&lt;/p&gt;&lt;p&gt;&lt;img src="/static-img/_LrMj2IPzvFcyh-4semObgS0HdLjy45bXV3z3hsPTlY4IM6HCQO_G3McE7_iMYpMqTAzOzgr2yA_pyWHrC4WRn7tIeLF9_MG9FwEPe5rOVcDU023zyF4idAdNS2wsF1Kse7Zw900HC7ECvpqy303ppCrHDVFy7Y7AhCbavTOd5BYIzeSe0jsaN9Sum1NA5Zvpbfveh7VJnP98hqyNWRw5HJZsnWAaAOBm6OXy1j1vNc.jpg"&gt;&lt;/p&gt;&lt;p&gt;</w:t>
      </w:r>
      <w:r>
        <w:rPr>
          <w:sz w:val="32"/>
          <w:szCs w:val="32"/>
        </w:rPr>
        <w:t>有一次，当我们准备一起享受晚餐的时候，我突然想到，“为什么不能像小孩子那样？”所以，我对男票说：“你让我趴在你上面，让你喂我奶。”他笑了起来，然后点头同意了。这场景看起来很有趣，但实际上却充满了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他轻轻地把自己穿好的围裙放在客厅桌子上，微笑着看着我。我则穿上了他的围裙，并且努力保持平静，因为知道即将到来的这一刻会是多么独特而神秘。我紧张地站在那里，看着他慢慢走近，用一种宠儿般温柔的声音说：“没关系，不用害怕。”</w:t>
      </w:r>
      <w:r>
        <w:rPr>
          <w:sz w:val="32"/>
          <w:szCs w:val="32"/>
        </w:rPr>
        <w:t>&lt;/p&gt;&lt;p&gt;&lt;img src="/static-img/ftIqv7ejc5_cxREhK8ihpQS0HdLjy45bXV3z3hsPTlY4IM6HCQO_G3McE7_iMYpMqTAzOzgr2yA_pyWHrC4WRn7tIeLF9_MG9FwEPe5rOVcDU023zyF4idAdNS2wsF1Kse7Zw900HC7ECvpqy303ppCrHDVFy7Y7AhCbavTOd5BYIzeSe0jsaN9Sum1NA5Zvpbfveh7VJnP98hqyNWRw5HJZsnWAaAOBm6OXy1j1vNc.jpg"&gt;&lt;/p&gt;&lt;p&gt;</w:t>
      </w:r>
      <w:r>
        <w:rPr>
          <w:sz w:val="32"/>
          <w:szCs w:val="32"/>
        </w:rPr>
        <w:t>接着，他轻轻地抱住我的腰部，把我抱到他的胸前。他做出了喂养婴儿的一贯动作，那份自然而然，让整个场景显得既可爱又让人心动。当那个乳液触碰到我的舌尖时，我感觉了一股暖流直达心底。那种感觉，就像是回到了童年，被父母所宠爱的小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没有语言可以表达出我们的心情，只能通过眼神交流。他的目光里充满了深情与关怀，而我的眼里则是纯粹无比的幸福。那一瞬间，我们仿佛变成了两个孩子，在互相给予最真挚的情感支持。</w:t>
      </w:r>
      <w:r>
        <w:rPr>
          <w:sz w:val="32"/>
          <w:szCs w:val="32"/>
        </w:rPr>
        <w:t>&lt;/p&gt;&lt;p&gt;&lt;img src="/static-img/__lhkS4cqI7xwuyg8MxtoAS0HdLjy45bXV3z3hsPTlY4IM6HCQO_G3McE7_iMYpMqTAzOzgr2yA_pyWHrC4WRn7tIeLF9_MG9FwEPe5rOVcDU023zyF4idAdNS2wsF1Kse7Zw900HC7ECvpqy303ppCrHDVFy7Y7AhCbavTOd5BYIzeSe0jsaN9Sum1NA5Zvpbfveh7VJnP98hqyNWRw5HJZsnWAaAOBm6OXy1j1vNc.jpg"&gt;&lt;/p&gt;&lt;p&gt;</w:t>
      </w:r>
      <w:r>
        <w:rPr>
          <w:sz w:val="32"/>
          <w:szCs w:val="32"/>
        </w:rPr>
        <w:t>当然，这并不是每一次都能够如此顺利，每次都需要调整我们的姿势才能找到最佳位置。但正因为这些不完美，使得这段经历变得更加珍贵。而那些失败，也成为了我们学习的地方，它们教会了我们如何更好地理解对方，更好地去接纳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男票让我趴他上面喂他奶”的行为，其实并不只是简单的一幕，它反映出的是两个人之间深层次的情感联系，以及他们愿意为了增进感情而尝试新的东西。这就是真正意义上的“甜蜜”，它源自于对彼此真诚、开放以及愿意冒险探索新事物的心态。而这样的体验，无疑是我人生中的宝贵记忆之一，也是我和男票感情旅途中的另一个奇妙篇章。</w:t>
      </w:r>
      <w:r>
        <w:rPr>
          <w:sz w:val="32"/>
          <w:szCs w:val="32"/>
        </w:rPr>
        <w:t>&lt;/p&gt;&lt;p&gt;&lt;img src="/static-img/o8HJR-QuSnp4Zcv_f7gVQQS0HdLjy45bXV3z3hsPTlY4IM6HCQO_G3McE7_iMYpMqTAzOzgr2yA_pyWHrC4WRn7tIeLF9_MG9FwEPe5rOVcDU023zyF4idAdNS2wsF1Kse7Zw900HC7ECvpqy303ppCrHDVFy7Y7AhCbavTOd5BYIzeSe0jsaN9Sum1NA5Zvpbfveh7VJnP98hqyNWRw5HJZsnWAaAOBm6OXy1j1vNc.jpg"&gt;&lt;/p&gt;&lt;p&gt;&lt;a href = "/doc/436868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我和男票的特殊共享时刻</w:t>
      </w:r>
      <w:r>
        <w:rPr>
          <w:sz w:val="32"/>
          <w:szCs w:val="32"/>
        </w:rPr>
        <w:t>.doc" rel="alternate" download="436868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我和男票的特殊共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