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揭秘甜蜜生活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高清完整视频：揭秘甜蜜生活的每一个细节</w:t>
      </w:r>
      <w:r>
        <w:rPr>
          <w:sz w:val="32"/>
          <w:szCs w:val="32"/>
        </w:rPr>
        <w:t>&lt;/p&gt;&lt;p&gt;&lt;img src="/static-img/y8kFSB07YY6ejFqMWEm7OyBBt824D1f-BIx1u-jNzoxogp57A_UjkObiof2uG8ko.jpg"&gt;&lt;/p&gt;&lt;p&gt;</w:t>
      </w:r>
      <w:r>
        <w:rPr>
          <w:sz w:val="32"/>
          <w:szCs w:val="32"/>
        </w:rPr>
        <w:t>在这个数字化时代，随着科技的飞速发展，我们有了更多方便快捷地记录和分享生活片段的工具。其中，蜜芽高清完整视频作为一种新兴的内容形式，不仅能够让我们更真实地感受生活中的点滴，也为那些想要捕捉生命瞬间、留住美好回忆的人们提供了一种途径。</w:t>
      </w:r>
      <w:r>
        <w:rPr>
          <w:sz w:val="32"/>
          <w:szCs w:val="32"/>
        </w:rPr>
        <w:t xml:space="preserve">&lt;/p&gt;&lt;p&gt;1.0 </w:t>
      </w:r>
      <w:r>
        <w:rPr>
          <w:sz w:val="32"/>
          <w:szCs w:val="32"/>
        </w:rPr>
        <w:t>视频内容丰富多样</w:t>
      </w:r>
      <w:r>
        <w:rPr>
          <w:sz w:val="32"/>
          <w:szCs w:val="32"/>
        </w:rPr>
        <w:t>&lt;/p&gt;&lt;p&gt;&lt;img src="/static-img/Qd5cSFfOB1MYQPEvgAxFoiBBt824D1f-BIx1u-jNzoxzEqQnA6H-6cOuvG79cDBNcqOvKvogsatzO98MlXZk3EJ7LTv3uytAJX5FfaW-jA70mCM8OAxIQAdzZiZpXfUdEU3YImnSy97v3rhLLSnKQtqxK_7PhOocqk0qrK0fjiCk7WXFXsc6p-lA-8aJ3NTGrp33OAMhiGI2NcS-Wl-bx1YVS1HYWi2SD1f-j91LlcM.jpg"&gt;&lt;/p&gt;&lt;p&gt;</w:t>
      </w:r>
      <w:r>
        <w:rPr>
          <w:sz w:val="32"/>
          <w:szCs w:val="32"/>
        </w:rPr>
        <w:t>蜜芽高清完整视频可以是家庭聚餐时父母对孩子们无微不至的关爱；可以是朋友之间欢声笑语的情谊；也可以是自然风光下行走者的自我放松。这些都是日常中不可或缺的一部分，是我们共同记忆的一环。</w:t>
      </w:r>
      <w:r>
        <w:rPr>
          <w:sz w:val="32"/>
          <w:szCs w:val="32"/>
        </w:rPr>
        <w:t xml:space="preserve">&lt;/p&gt;&lt;p&gt;2.0 </w:t>
      </w:r>
      <w:r>
        <w:rPr>
          <w:sz w:val="32"/>
          <w:szCs w:val="32"/>
        </w:rPr>
        <w:t>技术支持高品质体验</w:t>
      </w:r>
      <w:r>
        <w:rPr>
          <w:sz w:val="32"/>
          <w:szCs w:val="32"/>
        </w:rPr>
        <w:t>&lt;/p&gt;&lt;p&gt;&lt;img src="/static-img/OzKg71HBXlVaHfcMEVgJaCBBt824D1f-BIx1u-jNzoxzEqQnA6H-6cOuvG79cDBNcqOvKvogsatzO98MlXZk3EJ7LTv3uytAJX5FfaW-jA70mCM8OAxIQAdzZiZpXfUdEU3YImnSy97v3rhLLSnKQtqxK_7PhOocqk0qrK0fjiCk7WXFXsc6p-lA-8aJ3NTGrp33OAMhiGI2NcS-Wl-bx1YVS1HYWi2SD1f-j91LlcM.jpg"&gt;&lt;/p&gt;&lt;p&gt;</w:t>
      </w:r>
      <w:r>
        <w:rPr>
          <w:sz w:val="32"/>
          <w:szCs w:val="32"/>
        </w:rPr>
        <w:t>通过高分辨率、高帧率等技术手段，观看者能够在屏幕上看到清晰细腻的画面，就像身临其境一样。这不仅提升了观影体验，也使得观看者更加投入于所展示的情景中去思考和感受。</w:t>
      </w:r>
      <w:r>
        <w:rPr>
          <w:sz w:val="32"/>
          <w:szCs w:val="32"/>
        </w:rPr>
        <w:t xml:space="preserve">&lt;/p&gt;&lt;p&gt;3.0 </w:t>
      </w:r>
      <w:r>
        <w:rPr>
          <w:sz w:val="32"/>
          <w:szCs w:val="32"/>
        </w:rPr>
        <w:t>社交平台上的互动与分享</w:t>
      </w:r>
      <w:r>
        <w:rPr>
          <w:sz w:val="32"/>
          <w:szCs w:val="32"/>
        </w:rPr>
        <w:t>&lt;/p&gt;&lt;p&gt;&lt;img src="/static-img/nQk2-b7vOF7ndDxzM17w3iBBt824D1f-BIx1u-jNzoxzEqQnA6H-6cOuvG79cDBNcqOvKvogsatzO98MlXZk3EJ7LTv3uytAJX5FfaW-jA70mCM8OAxIQAdzZiZpXfUdEU3YImnSy97v3rhLLSnKQtqxK_7PhOocqk0qrK0fjiCk7WXFXsc6p-lA-8aJ3NTGrp33OAMhiGI2NcS-Wl-bx1YVS1HYWi2SD1f-j91LlcM.jpg"&gt;&lt;/p&gt;&lt;p&gt;</w:t>
      </w:r>
      <w:r>
        <w:rPr>
          <w:sz w:val="32"/>
          <w:szCs w:val="32"/>
        </w:rPr>
        <w:t>当一段精彩绝伦的蜜芽高清完整视频上传到社交媒体平台后，它就有可能触及数以百万计甚至千万人的视线。用户们通过点赞、评论和转发等方式参与互动，这样的过程不仅增强了作品传播力，还促进了文化交流与思想碰撞。</w:t>
      </w:r>
      <w:r>
        <w:rPr>
          <w:sz w:val="32"/>
          <w:szCs w:val="32"/>
        </w:rPr>
        <w:t xml:space="preserve">&lt;/p&gt;&lt;p&gt;4.0 </w:t>
      </w:r>
      <w:r>
        <w:rPr>
          <w:sz w:val="32"/>
          <w:szCs w:val="32"/>
        </w:rPr>
        <w:t>内容创作社区兴起</w:t>
      </w:r>
      <w:r>
        <w:rPr>
          <w:sz w:val="32"/>
          <w:szCs w:val="32"/>
        </w:rPr>
        <w:t>&lt;/p&gt;&lt;p&gt;&lt;img src="/static-img/hQRp6TYideRZ-TNq-QsgiCBBt824D1f-BIx1u-jNzoxzEqQnA6H-6cOuvG79cDBNcqOvKvogsatzO98MlXZk3EJ7LTv3uytAJX5FfaW-jA70mCM8OAxIQAdzZiZpXfUdEU3YImnSy97v3rhLLSnKQtqxK_7PhOocqk0qrK0fjiCk7WXFXsc6p-lA-8aJ3NTGrp33OAMhiGI2NcS-Wl-bx1YVS1HYWi2SD1f-j91LlcM.jpg"&gt;&lt;/p&gt;&lt;p&gt;</w:t>
      </w:r>
      <w:r>
        <w:rPr>
          <w:sz w:val="32"/>
          <w:szCs w:val="32"/>
        </w:rPr>
        <w:t>随着网络技术的普及，以及对高质量内容生产需求增加，一些专业人士开始组建或加入专注于制作高品质电影级别短片或系列剧集的小型团队。在这样的社区里，每个人都能找到自己的位置，无论是导演、摄影师还是编辑，他们共同努力，为观众带来更加专业和精致的声音世界。</w:t>
      </w:r>
      <w:r>
        <w:rPr>
          <w:sz w:val="32"/>
          <w:szCs w:val="32"/>
        </w:rPr>
        <w:t xml:space="preserve">&lt;/p&gt;&lt;p&gt;5.0 </w:t>
      </w:r>
      <w:r>
        <w:rPr>
          <w:sz w:val="32"/>
          <w:szCs w:val="32"/>
        </w:rPr>
        <w:t>商业模式探索与发展</w:t>
      </w:r>
      <w:r>
        <w:rPr>
          <w:sz w:val="32"/>
          <w:szCs w:val="32"/>
        </w:rPr>
        <w:t>&lt;/p&gt;&lt;p&gt;</w:t>
      </w:r>
      <w:r>
        <w:rPr>
          <w:sz w:val="32"/>
          <w:szCs w:val="32"/>
        </w:rPr>
        <w:t>对于那些愿意付费获取独家或者特别版权内容的人来说，制作者可从销售产品获得收益。此外，由于互联网流量价值日益被重视，使得一些平台开始采用广告植入模式，即在特定时刻播放相关广告，以此换取资金支持制作更多优质内容，从而形成良性循环。</w:t>
      </w:r>
      <w:r>
        <w:rPr>
          <w:sz w:val="32"/>
          <w:szCs w:val="32"/>
        </w:rPr>
        <w:t>&lt;/p&gt;&lt;p&gt;</w:t>
      </w:r>
      <w:r>
        <w:rPr>
          <w:sz w:val="32"/>
          <w:szCs w:val="32"/>
        </w:rPr>
        <w:t>总结：</w:t>
      </w:r>
      <w:r>
        <w:rPr>
          <w:sz w:val="32"/>
          <w:szCs w:val="32"/>
        </w:rPr>
        <w:t>&lt;/p&gt;&lt;p&gt;</w:t>
      </w:r>
      <w:r>
        <w:rPr>
          <w:sz w:val="32"/>
          <w:szCs w:val="32"/>
        </w:rPr>
        <w:t>蜜芽高清完整视频不仅是一个新的消费形式，更是一种新的艺术表达方式，它融合了技术创新、社会互动以及商业运作，为人们提供了一次全新的视觉享受同时也为行业带来了巨大的变革机遇。未来，只要我们的设备不断升级，我们将拥有越来越多机会去发现隐藏在每一帧画面的故事，让这份甜美如同时间一般珍贵地流淌下去。</w:t>
      </w:r>
      <w:r>
        <w:rPr>
          <w:sz w:val="32"/>
          <w:szCs w:val="32"/>
        </w:rPr>
        <w:t>&lt;/p&gt;&lt;p&gt;&lt;a href = "/doc/436922-</w:t>
      </w:r>
      <w:r>
        <w:rPr>
          <w:sz w:val="32"/>
          <w:szCs w:val="32"/>
        </w:rPr>
        <w:t>蜜芽高清完整视频揭秘甜蜜生活的每一个细节</w:t>
      </w:r>
      <w:r>
        <w:rPr>
          <w:sz w:val="32"/>
          <w:szCs w:val="32"/>
        </w:rPr>
        <w:t>.doc" rel="alternate" download="436922-</w:t>
      </w:r>
      <w:r>
        <w:rPr>
          <w:sz w:val="32"/>
          <w:szCs w:val="32"/>
        </w:rPr>
        <w:t>蜜芽高清完整视频揭秘甜蜜生活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